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tewart</w:t>
      </w:r>
    </w:p>
    <w:p>
      <w:pPr>
        <w:pStyle w:val="Normal"/>
        <w:widowControl w:val="false"/>
        <w:jc w:val="left"/>
        <w:rPr/>
      </w:pPr>
      <w:r>
        <w:rPr/>
        <w:t>Document Path: l:\council\bills\gjk\20421sd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Hunting prohibi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760, AS AMENDED, CODE OF LAWS OF SOUTH CAROLINA, 1976, RELATING TO THE PROHIBITION AGAINST HUNTING FROM CERTAIN PUBLIC ROADS AND RAILROAD RIGHTS-OF-WAY, SO AS TO FURTHER DEFINE THE TERM HUNTING AND CERTAIN OTHER TERM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1</w:t>
        <w:noBreakHyphen/>
        <w:t>760 of the 1976 Code, as last amended by Act 50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60.</w:t>
        <w:tab/>
        <w:t>(A)</w:t>
        <w:tab/>
        <w:t>It is unlawful for a person to hunt from a public road or railroad right</w:t>
        <w:noBreakHyphen/>
        <w:t>of</w:t>
        <w:noBreakHyphen/>
        <w:t>way if the person does not have permission to hunt the land immediately adjacent to the public road or railroad right</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1)</w:t>
      </w:r>
      <w:r>
        <w:rPr/>
        <w:tab/>
      </w:r>
      <w:r>
        <w:rPr>
          <w:strike/>
        </w:rPr>
        <w:t xml:space="preserve">For purposes of this section, ‘hunting’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taking deer by occupying stands for tha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possessing, carrying, or having readily acce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i)</w:t>
      </w:r>
      <w:r>
        <w:rPr/>
        <w:tab/>
      </w:r>
      <w:r>
        <w:rPr>
          <w:strike/>
        </w:rPr>
        <w:t xml:space="preserve">a loaded centerfire rif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 xml:space="preserve">a shotgun loaded with shot size larger than number f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For purposes of this section, ‘loaded’ means a weapon within which any ammunition is con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For purposes of this section, the terms ‘possessing’, ‘carrying’, and ‘having readily accessible’ do not include a centerfire rifle or shotgun which is contained i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closed com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losed vehicle trunk;  or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vehicle traveling on a public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is section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tab/>
      </w:r>
      <w:r>
        <w:rPr>
          <w:u w:val="single"/>
        </w:rPr>
        <w:t>(B)</w:t>
        <w:tab/>
        <w:t>For purposes of this section, ‘hunting’ is defined as the act of trying to find, seek, obtain, pursue, or diligently search for game and includes, but is not limited to, taking deer by occupying stands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For purposes of this section possessing, carrying, or having readily accessible within the public road or railroad right</w:t>
        <w:noBreakHyphen/>
        <w:t>of</w:t>
        <w:noBreakHyphen/>
        <w:t>way, a loaded centerfire rifle, or a shotgun loaded with shot size larger than number four may be considered by the finder of fact as evidence that a person engaged in hunting in violation of this section but does not independently constitute acts in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purposes of this section, ‘loaded’ means a weapon within which any ammunition is co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ection, the terms ‘possessing’, ‘carrying’, and ‘having readily accessible’ do not include a centerfire rifle or shotgun which is contained in a closed compartment, closed vehicle trunk, or vehicle traveling on a public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violates this section is guilty of a misdemeanor and, upon conviction, must be fined not less than one hundred dollars nor more than fiv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In addition to any other penalties, the department must suspend the hunting privileges of a person convicted of violating this section for one year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52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8T17:16:00Z</cp:lastPrinted>
  <dcterms:modified xsi:type="dcterms:W3CDTF">2014-11-25T14:46:00Z</dcterms:modified>
  <cp:revision>6</cp:revision>
  <dc:subject/>
  <dc:title>2005-2006 Bill 3952: Hunting prohibi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