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5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Hosey</w:t>
      </w:r>
    </w:p>
    <w:p>
      <w:pPr>
        <w:pStyle w:val="Normal"/>
        <w:widowControl w:val="false"/>
        <w:jc w:val="left"/>
        <w:rPr/>
      </w:pPr>
      <w:r>
        <w:rPr/>
        <w:t>Document Path: l:\council\bills\gjk\20425sd05.doc</w:t>
      </w:r>
    </w:p>
    <w:p>
      <w:pPr>
        <w:pStyle w:val="Normal"/>
        <w:widowControl w:val="false"/>
        <w:jc w:val="left"/>
        <w:rPr/>
      </w:pPr>
      <w:r>
        <w:rPr/>
      </w:r>
    </w:p>
    <w:p>
      <w:pPr>
        <w:pStyle w:val="Normal"/>
        <w:widowControl w:val="false"/>
        <w:jc w:val="left"/>
        <w:rPr/>
      </w:pPr>
      <w:r>
        <w:rPr/>
        <w:t>Introduced in the House on April 19, 2005</w:t>
      </w:r>
    </w:p>
    <w:p>
      <w:pPr>
        <w:pStyle w:val="Normal"/>
        <w:widowControl w:val="false"/>
        <w:jc w:val="left"/>
        <w:rPr/>
      </w:pPr>
      <w:r>
        <w:rPr/>
        <w:t>Adopted by the House on April 19, 2005</w:t>
      </w:r>
    </w:p>
    <w:p>
      <w:pPr>
        <w:pStyle w:val="Normal"/>
        <w:widowControl w:val="false"/>
        <w:jc w:val="left"/>
        <w:rPr/>
      </w:pPr>
      <w:r>
        <w:rPr/>
      </w:r>
    </w:p>
    <w:p>
      <w:pPr>
        <w:pStyle w:val="Normal"/>
        <w:widowControl w:val="false"/>
        <w:jc w:val="left"/>
        <w:rPr/>
      </w:pPr>
      <w:r>
        <w:rPr/>
        <w:t>Summary: Ben Wallace</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adopted </w:t>
      </w:r>
      <w:hyperlink r:id="rId2">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NGRATULATE AND EXTEND VERY BEST WISHES TO BEN WALLACE OF ALLENDALE COUNTY AS HE CELEBRATES HIS ONE HUNDREDTH BIRTHDAY THIS WEEK AND TO WISH HIM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Wallace was born on April 21, 1905, in old Barnwell County and has resided in the Martin community of Allendale County all of his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r. Wallace has been a devoted and loving husband, father, grandfather, great</w:t>
        <w:noBreakHyphen/>
        <w:t>grandfather, and great great</w:t>
        <w:noBreakHyphen/>
        <w:t>grandfath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has worked tirelessly as a farmer to provide for his family and has been a leader in his community throughout his adult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n Wallace also has been a faithful member of Mt. Hope Baptist Church and has been a humble servant of the Lord, serving Him in many different capacities including deac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amazing South Carolinian will turn one hundred years of age on April 21, 200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House of Representatives would like to extend to him their very best wishes for a happy one hundredth birthday and on this occasion commend him for his outstanding service and commitment to his family, church, community, county, and State.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members of the House of Representatives congratulate and extend the very best wishes to Ben Wallace of Allendale County as he celebrates his one hundredth birthday this week and wish him many more happy birthdays to 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Mr. Ben Wall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5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9-05.doc" TargetMode="External"/><Relationship Id="rId3" Type="http://schemas.openxmlformats.org/officeDocument/2006/relationships/hyperlink" Target="../../p:/pprever/2005-06/3955_20050419.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bbm</dc:creator>
  <dc:description/>
  <cp:keywords/>
  <dc:language>en-US</dc:language>
  <cp:lastModifiedBy>N Cumfer</cp:lastModifiedBy>
  <cp:lastPrinted>2005-04-19T10:39:00Z</cp:lastPrinted>
  <dcterms:modified xsi:type="dcterms:W3CDTF">2014-11-25T14:46:00Z</dcterms:modified>
  <cp:revision>6</cp:revision>
  <dc:subject/>
  <dc:title>2005-2006 Bill 3955: Ben Walla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