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395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Haskins, Harrison, Altman, Bingham, Cato, Chalk, Clark, Cooper, Davenport, Delleney, Edge, Frye, Herbkersman, Huggins, Lucas, Merrill, Owens, Perry, Pinson, Rice, Scarborough, Sinclair, D.C. Smith, J.R. Smith, Stewart and Tool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706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1084, 47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Unborn Victims of Violence Act of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2">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3">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 xml:space="preserve">TO ENACT THE “UNBORN VICTIMS OF VIOLENCE ACT OF 2005” BY ADDING SECTION 16-3-1080, CODE OF LAWS OF SOUTH CAROLINA, 1976, SO AS TO PROVIDE THAT A PERSON WHO COMMITS A </w:t>
      </w:r>
      <w:bookmarkStart w:id="2" w:name="titleend"/>
      <w:bookmarkEnd w:id="2"/>
      <w:r>
        <w:rPr/>
        <w:t>VIOLENT CRIME THAT CAUSES THE DEATH OF, OR INJURY TO, A CHILD IN UTERO IS GUILTY OF A SEPARATE OFFENSE AND THAT THE PERSON MUST BE PUNISHED AS IF THE DEATH OR INJURY OCCURRED TO THE UNBORN CHILD’S MOTHER; TO SPECIFY CERTAIN ELEMENTS THAT ARE NOT REQUIRED TO BE PROVEN; TO PROVIDE THAT THE PERSON MUST BE PUNISHED FOR MURDER OR ATTEMPTED MURDER IF THE PERSON INTENTIONALLY KILLED OR ATTEMPTED TO KILL THE UNBORN CHILD; TO PROHIBIT IMPOSING THE DEATH PENALTY FOR AN OFFENSE PROSECUTED PURSUANT TO THIS SECTION; AND TO PROHIBIT THE PROSECUTION OF A PERSON FOR CONDUCT RELATED TO AN ABORTION IF PROPER CONSENT WAS OBTAINED AND TO MEDICAL TREATMENT OF A PREGNANT WOMAN AND OF A WOMAN WITH RESPECT TO HER UNBORN CHIL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Unborn Victims of Violence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3-1080.</w:t>
        <w:tab/>
        <w:t>(A)(1)</w:t>
        <w:tab/>
        <w:t>A person who commits a violent crime, as defined in Section 16-1-60, that causes the death of, or bodily injury to, a child who is in utero at the time that the violent crime was committed, is guilty of a separate offense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a)</w:t>
        <w:tab/>
        <w:t>Except as otherwise provided in this subsection, the punishment for a separate offense, as provided for in subsection (A)(1), is the same as the punishment provided for that criminal offense had the death occurred to the unborn child’s mot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rosecution of an offense under this section does not require proof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 xml:space="preserve">(i) </w:t>
        <w:tab/>
        <w:t>the person committing the violent offense had knowledge or should have had knowledge, that the victim of the underlying offense was pregna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b/>
        <w:t>(ii)</w:t>
        <w:tab/>
        <w:t>the defendant intended to cause the death of, or bodily injury to, the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If the person engaging in the violent offense intentionally killed or attempted to kill the unborn child, that person must, instead of being punished under subsection (A)(2)(a), be punished for murder or attempted mu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Notwithstanding any provision of this section or any other provision of law, the death penalty must not be imposed for an offense prosecuted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Nothing in this section may be construed to permit the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f a person for conduct relating to an abortion for which the consent of the pregnant woman, or a person authorized by law to act on her behalf, has been obtained or for which such consent is impli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f a person for any medical treatment of the pregnant woman or her unborn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f a woman with respect to her unborn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 the term ‘unborn child’ means a child in utero, and the term ‘child in utero’ or ‘child who is in utero’ means a member of the species homo sapiens, at any state of development, who is carried in the wom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h:/HJ%20Archive/2005/04-19-05.doc" TargetMode="External"/><Relationship Id="rId4" Type="http://schemas.openxmlformats.org/officeDocument/2006/relationships/hyperlink" Target="../../p:/pprever/2005-06/3957_2005041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NBD</dc:creator>
  <dc:description/>
  <cp:keywords/>
  <dc:language>en-US</dc:language>
  <cp:lastModifiedBy>N Cumfer</cp:lastModifiedBy>
  <cp:lastPrinted>2005-04-18T15:49:00Z</cp:lastPrinted>
  <dcterms:modified xsi:type="dcterms:W3CDTF">2014-11-25T14:47:00Z</dcterms:modified>
  <cp:revision>6</cp:revision>
  <dc:subject/>
  <dc:title>2005-2006 Bill 3957: Unborn Victims of Violence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