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Loftis, Duncan, Bailey, Coates, Delleney, Hamilton, Herbkersman, Leach, Littlejohn, Mahaffey, McCraw, Owens, M.A. Pitts, Rice, G.R. Smith, Talley, Taylor, Walker and Young</w:t>
      </w:r>
    </w:p>
    <w:p>
      <w:pPr>
        <w:pStyle w:val="Normal"/>
        <w:widowControl w:val="false"/>
        <w:jc w:val="left"/>
        <w:rPr/>
      </w:pPr>
      <w:r>
        <w:rPr/>
        <w:t>Document Path: l:\council\bills\ms\7429ahb05.doc</w:t>
      </w:r>
    </w:p>
    <w:p>
      <w:pPr>
        <w:pStyle w:val="Normal"/>
        <w:widowControl w:val="false"/>
        <w:jc w:val="left"/>
        <w:rPr/>
      </w:pPr>
      <w:r>
        <w:rPr/>
        <w:t>Companion/Similar bill(s): 479</w:t>
      </w:r>
    </w:p>
    <w:p>
      <w:pPr>
        <w:pStyle w:val="Normal"/>
        <w:widowControl w:val="false"/>
        <w:jc w:val="left"/>
        <w:rPr/>
      </w:pPr>
      <w:r>
        <w:rPr/>
      </w:r>
    </w:p>
    <w:p>
      <w:pPr>
        <w:pStyle w:val="Normal"/>
        <w:widowControl w:val="false"/>
        <w:jc w:val="left"/>
        <w:rPr/>
      </w:pPr>
      <w:r>
        <w:rPr/>
        <w:t>Introduced in the House on April 1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born Victims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2">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Judiciary</w:t>
      </w:r>
      <w:r>
        <w:rPr/>
        <w:t xml:space="preserve"> </w:t>
      </w:r>
      <w:hyperlink r:id="rId3">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5</w:t>
        <w:noBreakHyphen/>
        <w:t>5 SO AS TO PROVIDE THAT FOR PURPOSES OF A CIVIL CAUSE OF ACTION, “PERSON” INCLUDES AN UNBORN CHILD AT EVERY STAGE OF GESTATION IN UTERO FROM CONCEPTION UNTIL LIVE BIRTH; BY ADDING SECTION 16</w:t>
        <w:noBreakHyphen/>
        <w:t>3</w:t>
        <w:noBreakHyphen/>
        <w:t>90 SO AS TO PROVIDE THAT FOR PURPOSES OF OFFENSES ARISING OUT OF THE UNLAWFUL KILLING OR BATTERY OF A PERSON, THE TERM “PERSON” INCLUDES AN UNBORN CHILD AT EVERY STAGE OF GESTATION IN UTERO FROM CONCEPTION UNTIL LIVE BIRTH AND TO PROVIDE FOR EXCEPTIONS; BY ADDING SECTION 50</w:t>
        <w:noBreakHyphen/>
        <w:t>21</w:t>
        <w:noBreakHyphen/>
        <w:t>185 SO AS TO PROVIDE A DEFINITION OF “PERSON” WHICH INCLUDES AN UNBORN CHILD AT EVERY STAGE OF GESTATION IN UTERO FROM CONCEPTION UNTIL LIVE BIRTH FOR THE  PURPOSES OF FISH, GAME, AND WATERCRAFT OFFENSES; BY ADDING SECTION 56</w:t>
        <w:noBreakHyphen/>
        <w:t>5</w:t>
        <w:noBreakHyphen/>
        <w:t>2915 SO AS TO PROVIDE A DEFINITION FOR “PERSON” WHICH INCLUDES AN UNBORN CHILD AT EVERY STAGE OF GESTATION IN UTERO FROM CONCEPTION UNTIL LIVE BIRTH FOR PURPOSES OF OFFENSES INVOLVING MOTOR VEHICLES; AND TO AMEND SECTION 50</w:t>
        <w:noBreakHyphen/>
        <w:t>21</w:t>
        <w:noBreakHyphen/>
        <w:t>10, AS AMENDED, RELATING TO EQUIPMENT AND OPERATION OF WATERCRAFT, SO AS TO PROVIDE THAT THE DEFINITION OF “PERSON” INCLUDES AN UNBORN CHILD AT EVERY STAGE OF GESTATION IN UTERO FROM CONCEPTION UNTIL LIVE BIR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nd referred to as the “Unborn Vict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5</w:t>
        <w:noBreakHyphen/>
        <w:t>5.</w:t>
        <w:tab/>
        <w:t>(A)(1)</w:t>
        <w:tab/>
        <w:t>For purposes of a civil cause of action, ‘person’ includes an unborn child at every stat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hing in this 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bridge, alter, amend, or supplant the common law or statutory laws of South Carolina regarding civil actions for medical malpractice or wrongful death brought against medical professionals on account of acts of omission or commission occurring during the course of providing medical services or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pply to or infringe upon a pregnant female’s constitutional right to privacy, or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pply to a medical procedure performed by a physician or other licensed health care provider at the request of a pregnant female or her legal guardian, any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regnant female is not subject to a civil suit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or health care provider is not subject to a civil suit under this sec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90.</w:t>
        <w:tab/>
        <w:t>(A)</w:t>
        <w:tab/>
        <w:t>For purposes of all offenses arising out of the unlawful killing or battery of any ‘person’ or of ‘another’ in this chapter, the terms ‘person’ and ‘another’ include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Nothing in this section may be construed to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r infringe upon a pregnant female’s right to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medical procedure performed by a physician or other licensed health care provider at the request of a pregnant female or her legal guardian, a medical procedure for which consent is implied by law or is not required by law, or to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regnant female may not be prosecuted under this section for acts affecting her unborn child, except in the case of illegal dru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or health care provider may not be prosecuted under this section for conduct relating to or arising out of the performance of a lawful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or health care provider may not be prosecuted under this section for acts performed in the process of providing medical treatment to a pregnant female or her unborn child, or for the lawful prescription, dispensation, administration, or delivery of lawfully prescribed medications, injections, or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4.</w:t>
        <w:tab/>
        <w:t>Article 1, 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21</w:t>
        <w:noBreakHyphen/>
        <w:t>18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15.</w:t>
        <w:tab/>
        <w:t>For purposes of all offenses arising out of the death or injury of any ‘person’ in this article, the term ‘person’ includes an unborn child at every stage of gestation in utero from conception until liv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21</w:t>
        <w:noBreakHyphen/>
        <w:t>10(2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Person’ means an individual, a partnership, a firm, a corporation, an association, or other legal entity.  </w:t>
      </w:r>
      <w:r>
        <w:rPr>
          <w:u w:val="single"/>
        </w:rPr>
        <w:t>For purposes of all offenses arising out of the death or injury of any ‘person’ in this article, ‘person’ also includes an unborn child at every stage of gestation in utero from conception until live bir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7.</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9.</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HJ%20Archive/2005/04-19-05.doc" TargetMode="External"/><Relationship Id="rId4" Type="http://schemas.openxmlformats.org/officeDocument/2006/relationships/hyperlink" Target="../../p:/pprever/2005-06/3958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RSB</dc:creator>
  <dc:description/>
  <cp:keywords/>
  <dc:language>en-US</dc:language>
  <cp:lastModifiedBy>N Cumfer</cp:lastModifiedBy>
  <cp:lastPrinted>2005-04-13T14:50:00Z</cp:lastPrinted>
  <dcterms:modified xsi:type="dcterms:W3CDTF">2014-11-25T14:47:00Z</dcterms:modified>
  <cp:revision>6</cp:revision>
  <dc:subject/>
  <dc:title>2005-2006 Bill 3958: Unborn Victims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