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oftis, Davenport, Merrill, Altman, Bales, Ceips, Delleney, Duncan, Harrell, Jefferson, Leach, Littlejohn, Mahaffey, Owens, Perry, E.H. Pitts, Stewart, Vaughn and Witherspoon</w:t>
      </w:r>
    </w:p>
    <w:p>
      <w:pPr>
        <w:pStyle w:val="Normal"/>
        <w:widowControl w:val="false"/>
        <w:jc w:val="left"/>
        <w:rPr/>
      </w:pPr>
      <w:r>
        <w:rPr/>
        <w:t>Document Path: l:\council\bills\gjk\20422sd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Employee of the state may not serve on the board or commission of agency employing hi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13-735, CODE OF LAWS OF SOUTH CAROLINA, 1976, RELATING TO THE PROHIBITION AGAINST PARTICIPATION IN DECISIONS AFFECTING A PERSON’S ECONOMIC INTEREST BY A PERSON WHO IS EMPLOYED BY OR SERVES ON THE GOVERNING BODY OF A STATE OR LOCAL GOVERNMENTAL ENTITY, SO AS TO PROVIDE THAT AN INDIVIDUAL WHO IS EMPLOYED BY THE STATE MAY NOT SERVE ON THE GOVERNING BOARD OF THE AGENCY EMPLOYING HIM OR ON ANY OTHER STATE BOARD OR COMMISSION WHICH REGULATES AN INDUSTRY WITH WHICH THE EMPLOYEE IS INVOLVED IN THE PERFORMANCE OF HIS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3-735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735.</w:t>
        <w:tab/>
      </w:r>
      <w:r>
        <w:rPr>
          <w:u w:val="single"/>
        </w:rPr>
        <w:t>(A)</w:t>
      </w:r>
      <w:r>
        <w:rPr/>
        <w:tab/>
        <w:t xml:space="preserve">No person who serves at the same tim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governing body of a </w:t>
      </w:r>
      <w:r>
        <w:rPr>
          <w:strike/>
        </w:rPr>
        <w:t>state,</w:t>
      </w:r>
      <w:r>
        <w:rPr/>
        <w:t xml:space="preserve"> county, municipal, or political subdivision board or commission</w:t>
      </w:r>
      <w:r>
        <w:rPr>
          <w:strike/>
        </w:rPr>
        <w:t>,</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s an employee of the same board or commission or </w:t>
      </w:r>
      <w:r>
        <w:rPr>
          <w:strike/>
        </w:rPr>
        <w:t>serves</w:t>
      </w:r>
      <w:r>
        <w:rPr/>
        <w:t xml:space="preserve"> in a position which is subject to the control of that board or commission may make or participate in making a decision which affects his economic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dividual who is employed by the State may not serve on the governing board of the agency employing him or on any other state board or commission which regulates an industry with which the employee is involved in the performance of his official du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60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1998-09-14T12:33:00Z</cp:lastPrinted>
  <dcterms:modified xsi:type="dcterms:W3CDTF">2014-11-25T14:47:00Z</dcterms:modified>
  <cp:revision>6</cp:revision>
  <dc:subject/>
  <dc:title>2005-2006 Bill 3960: Employee of the state may not serve on the board or commission of agency employing hi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