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ck,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jk\20433sd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Introduced in the Senate on April 19, 2005</w:t>
      </w:r>
    </w:p>
    <w:p>
      <w:pPr>
        <w:pStyle w:val="Normal"/>
        <w:widowControl w:val="false"/>
        <w:jc w:val="left"/>
        <w:rPr/>
      </w:pPr>
      <w:r>
        <w:rPr/>
        <w:t>Adopted by the General Assembly on April 19, 2005</w:t>
      </w:r>
    </w:p>
    <w:p>
      <w:pPr>
        <w:pStyle w:val="Normal"/>
        <w:widowControl w:val="false"/>
        <w:jc w:val="left"/>
        <w:rPr/>
      </w:pPr>
      <w:r>
        <w:rPr/>
      </w:r>
    </w:p>
    <w:p>
      <w:pPr>
        <w:pStyle w:val="Normal"/>
        <w:widowControl w:val="false"/>
        <w:jc w:val="left"/>
        <w:rPr/>
      </w:pPr>
      <w:r>
        <w:rPr/>
        <w:t>Summary: The Honorable Walter P. Ll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dopted, sent to Senate </w:t>
      </w:r>
      <w:hyperlink r:id="rId2">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OF OUR FRIEND AND COLLEAGUE, THE HONORABLE WALTER P. LLOYD, A MEMBER OF THE HOUSE OF REPRESENTATIVES FROM DISTRICT 121,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that our friend and colleague, the Honorable Walter P. Lloyd of Walterboro died at his home on Thursday night, April 14, 2005, after a fairly lengthy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three, the people of Colleton and Beaufort Counties and the State of South Carolina have lost a warm and capable public servant and good friend who will be deep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heartfelt condolences to his wife, children, family, and many friends upon his dea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of our friend and colleague, the Honorable Walter P. Lloyd, a member of the House of Representatives from District 121,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his wid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SJ%20Archive/2005/04-19-05.doc" TargetMode="External"/><Relationship Id="rId4" Type="http://schemas.openxmlformats.org/officeDocument/2006/relationships/hyperlink" Target="../../p:/pprever/2005-06/3961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9T12:15:00Z</cp:lastPrinted>
  <dcterms:modified xsi:type="dcterms:W3CDTF">2014-11-25T14:47:00Z</dcterms:modified>
  <cp:revision>6</cp:revision>
  <dc:subject/>
  <dc:title>2005-2006 Bill 3961: The Honorable Walter P. Ll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