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bb</w:t>
        <w:noBreakHyphen/>
        <w:t>Hunter</w:t>
      </w:r>
    </w:p>
    <w:p>
      <w:pPr>
        <w:pStyle w:val="Normal"/>
        <w:widowControl w:val="false"/>
        <w:jc w:val="left"/>
        <w:rPr/>
      </w:pPr>
      <w:r>
        <w:rPr/>
        <w:t>Document Path: l:\council\bills\bbm\10830mm05.doc</w:t>
      </w:r>
    </w:p>
    <w:p>
      <w:pPr>
        <w:pStyle w:val="Normal"/>
        <w:widowControl w:val="false"/>
        <w:jc w:val="left"/>
        <w:rPr/>
      </w:pPr>
      <w:r>
        <w:rPr/>
      </w:r>
    </w:p>
    <w:p>
      <w:pPr>
        <w:pStyle w:val="Normal"/>
        <w:widowControl w:val="false"/>
        <w:jc w:val="left"/>
        <w:rPr/>
      </w:pPr>
      <w:r>
        <w:rPr/>
        <w:t>Introduced in the House on April 20, 2005</w:t>
      </w:r>
    </w:p>
    <w:p>
      <w:pPr>
        <w:pStyle w:val="Normal"/>
        <w:widowControl w:val="false"/>
        <w:jc w:val="left"/>
        <w:rPr/>
      </w:pPr>
      <w:r>
        <w:rPr/>
        <w:t>Introduced in the Senate on April 20, 2005</w:t>
      </w:r>
    </w:p>
    <w:p>
      <w:pPr>
        <w:pStyle w:val="Normal"/>
        <w:widowControl w:val="false"/>
        <w:jc w:val="left"/>
        <w:rPr/>
      </w:pPr>
      <w:r>
        <w:rPr/>
        <w:t>Adopted by the General Assembly on April 20, 2005</w:t>
      </w:r>
    </w:p>
    <w:p>
      <w:pPr>
        <w:pStyle w:val="Normal"/>
        <w:widowControl w:val="false"/>
        <w:jc w:val="left"/>
        <w:rPr/>
      </w:pPr>
      <w:r>
        <w:rPr/>
      </w:r>
    </w:p>
    <w:p>
      <w:pPr>
        <w:pStyle w:val="Normal"/>
        <w:widowControl w:val="false"/>
        <w:jc w:val="left"/>
        <w:rPr/>
      </w:pPr>
      <w:r>
        <w:rPr/>
        <w:t>Summary: Dr. Henry N. Tisda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TENTH ANNIVERSARY OF DR. HENRY N. TISDALE AS PRESIDENT OF CLAFLIN UNIVERSITY IN ORANGEBURG, AND CELEBRATING HIS COUNTLESS CONTRIBUTIONS TO THE UNIVERSITY, THE COMMUNITY, AND THE STATE DURING THAT “SOLID GOLD DEC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enry N. Tisdale’s vision for his alma mater, Claflin University, as its new president ten years ago was that of “an institution of the highest quality that demonstrates her commitment to excellence by continuously striving for be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Solid Gold Decade” since that vision was shared, Claflin University has risen to that challenge, and for the fourth consecutive year has been named by U.S. News and World Report one of the Top Ten Comprehensive Colleges in the South for students pursuing bachelor’s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the reasons for that consistently high ranking is a thirty percent improvement in the school’s retention rate, a testament to “a nurturing, caring, concerned, and supportive environment for lear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factors in that recognition are national accreditations for the business administration, teacher education, and music programs, as well as the addition of thirteen new undergraduate and two new graduate degrees, all a result of Dr. Tisdale’s promotion of his “passion for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passion was ignited and fueled by his experiences as an undergraduate at Claflin, earning the Bachelor of Science in mathematics in 19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ollowed both his heart and his mind by going on to earn Master’s Degrees from both Temple University and Dartmouth College, and a Doctorate of Philosophy degree in mathematics from Dartm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cknowledging that an institution is no better than its faculty, President Tisdale has attracted and retained teaching scholars who have been recognized as outstanding professors by the highest awards from the Governor of this State, the United Methodist Foundation for Christian Higher Education, and the American Association of Cancer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 Claflin University faculty members were honored with the HBCU National Millennium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novations and new construction have made the university a showplace, with state</w:t>
        <w:noBreakHyphen/>
        <w:t>of</w:t>
        <w:noBreakHyphen/>
        <w:t>the</w:t>
        <w:noBreakHyphen/>
        <w:t>art residential facilities and the new student dining center serving as home to a student body that is seventy percent larger and significantly more diverse geographically and culturally than ten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important as the nationally recognized academic program and the forty million dollar investment in its physical plant, Claflin University has been honored as a Character</w:t>
        <w:noBreakHyphen/>
        <w:t>Building College by the John Templeton Foundation, with a special citation for its Freshman Colleg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aflin alumni are supporting President Tisdale’s successful efforts to balance high academic and ethical standards with award winning historic renovations by donating to the University at a rate higher than any other independent college or university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these great strides have come during the ten years in which Dr. Henry N. Tisdale, a native of Kingstree, has been at the helm of the university as its eighth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justifiably credited with having the vision and leadership to effect this renaissance at Clafl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and gratitude that we join the State of South Carolina in honoring Dr. Tisdale’s achieve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tenth anniversary of Dr. Henry N. Tisdale as President of Claflin University in Orangeburg, and celebrate his countless contributions to the university, the community, and the State during that “Solid Gold Dec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Henry N. Tis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0-05.doc" TargetMode="External"/><Relationship Id="rId3" Type="http://schemas.openxmlformats.org/officeDocument/2006/relationships/hyperlink" Target="../../h:/SJ%20Archive/2005/04-20-05.doc" TargetMode="External"/><Relationship Id="rId4" Type="http://schemas.openxmlformats.org/officeDocument/2006/relationships/hyperlink" Target="../../p:/pprever/2005-06/3965_2005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bbm</dc:creator>
  <dc:description/>
  <cp:keywords/>
  <dc:language>en-US</dc:language>
  <cp:lastModifiedBy>N Cumfer</cp:lastModifiedBy>
  <cp:lastPrinted>1998-09-14T12:33:00Z</cp:lastPrinted>
  <dcterms:modified xsi:type="dcterms:W3CDTF">2014-11-25T14:47:00Z</dcterms:modified>
  <cp:revision>6</cp:revision>
  <dc:subject/>
  <dc:title>2005-2006 Bill 3965: Dr. Henry N. Tisda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