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Norman</w:t>
      </w:r>
    </w:p>
    <w:p>
      <w:pPr>
        <w:pStyle w:val="Normal"/>
        <w:widowControl w:val="false"/>
        <w:jc w:val="left"/>
        <w:rPr/>
      </w:pPr>
      <w:r>
        <w:rPr/>
        <w:t>Document Path: l:\council\bills\ggs\22106htc05.doc</w:t>
      </w:r>
    </w:p>
    <w:p>
      <w:pPr>
        <w:pStyle w:val="Normal"/>
        <w:widowControl w:val="false"/>
        <w:jc w:val="left"/>
        <w:rPr/>
      </w:pPr>
      <w:r>
        <w:rPr/>
      </w:r>
    </w:p>
    <w:p>
      <w:pPr>
        <w:pStyle w:val="Normal"/>
        <w:widowControl w:val="false"/>
        <w:jc w:val="left"/>
        <w:rPr/>
      </w:pPr>
      <w:r>
        <w:rPr/>
        <w:t>Introduced in the House on April 20, 2005</w:t>
      </w:r>
    </w:p>
    <w:p>
      <w:pPr>
        <w:pStyle w:val="Normal"/>
        <w:widowControl w:val="false"/>
        <w:jc w:val="left"/>
        <w:rPr/>
      </w:pPr>
      <w:r>
        <w:rPr/>
        <w:t>Introduced in the Senate on April 20, 2005</w:t>
      </w:r>
    </w:p>
    <w:p>
      <w:pPr>
        <w:pStyle w:val="Normal"/>
        <w:widowControl w:val="false"/>
        <w:jc w:val="left"/>
        <w:rPr/>
      </w:pPr>
      <w:r>
        <w:rPr/>
        <w:t>Adopted by the General Assembly on April 20, 2005</w:t>
      </w:r>
    </w:p>
    <w:p>
      <w:pPr>
        <w:pStyle w:val="Normal"/>
        <w:widowControl w:val="false"/>
        <w:jc w:val="left"/>
        <w:rPr/>
      </w:pPr>
      <w:r>
        <w:rPr/>
      </w:r>
    </w:p>
    <w:p>
      <w:pPr>
        <w:pStyle w:val="Normal"/>
        <w:widowControl w:val="false"/>
        <w:jc w:val="left"/>
        <w:rPr/>
      </w:pPr>
      <w:r>
        <w:rPr/>
        <w:t>Summary: Independence Elementary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RECOGNIZING AND CONGRATULATING THE STUDENTS, FACULTY, ADMINISTRATION, AND STAFF OF INDEPENDENCE ELEMENTARY SCHOOL IN YORK COUNTY ON RECEIVING THE 2005 PALMETTO’S FINEST AWARD AND FOR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were pleased to learn that Independence Elementary School in York County recently received the 2005 Carolina First Palmetto’s Finest School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ssociation of School Administrators and Greenville</w:t>
        <w:noBreakHyphen/>
        <w:t>based Carolina First Bank annually recognize two elementary schools, a middle school, and a high school that have educators, students, parents, and supporters who are responsible for “innovative, effective education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udges who recommend Palmetto’s Finest winners take into account objective factors such as test scores and college admission offers but also consider other, sometimes less recognizable factors such as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applicant school first completes a seventeen page written statement detailing virtually every aspect of the school’s operation including, for example, staffing, curriculum, programs, resources, and community collab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pplicants are then visited by members of the South Carolina Association of School Administrators’ Palmetto’s Finest Award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sixteen finalists are selected, each school undergoes a second visit from a different team of committee members, after which a selection meeting is held to determine the four win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dependence Elementary School, under the guidance of principal Mary Chandler and her dedicated and superbly skilled coworkers have worked hard to encourage community and parental support and provided a host of extra opportunities for the students in their char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chool certainly recognizes the importance of a quality education and the ability of its students to learn.  As such, the administration, faculty, and surrounding community are more than willing to give of their time, going above and beyond traditional school hours to achieve their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ducation at Independence Elementary School obviously expands the educational horizons of its students in an innovative and effective manner serving as a shining example for schools throughout the State.  The members of the General Assembly are proud to honor their effort and succ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congratulate the students, faculty, administration, and staff of Independence Elementary School in York County on receiving the 2005 Palmetto’s Finest Award and for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Mary Chandler, principal of Independence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0-05.doc" TargetMode="External"/><Relationship Id="rId3" Type="http://schemas.openxmlformats.org/officeDocument/2006/relationships/hyperlink" Target="../../h:/SJ%20Archive/2005/04-20-05.doc" TargetMode="External"/><Relationship Id="rId4" Type="http://schemas.openxmlformats.org/officeDocument/2006/relationships/hyperlink" Target="../../p:/pprever/2005-06/3966_200504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JMK</dc:creator>
  <dc:description/>
  <cp:keywords/>
  <dc:language>en-US</dc:language>
  <cp:lastModifiedBy>N Cumfer</cp:lastModifiedBy>
  <cp:lastPrinted>2005-04-19T11:29:00Z</cp:lastPrinted>
  <dcterms:modified xsi:type="dcterms:W3CDTF">2014-11-25T14:47:00Z</dcterms:modified>
  <cp:revision>6</cp:revision>
  <dc:subject/>
  <dc:title>2005-2006 Bill 3966: Independence Elementary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