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leman</w:t>
      </w:r>
    </w:p>
    <w:p>
      <w:pPr>
        <w:pStyle w:val="Normal"/>
        <w:widowControl w:val="false"/>
        <w:jc w:val="left"/>
        <w:rPr/>
      </w:pPr>
      <w:r>
        <w:rPr/>
        <w:t>Document Path: l:\council\bills\ggs\22051htc05.doc</w:t>
      </w:r>
    </w:p>
    <w:p>
      <w:pPr>
        <w:pStyle w:val="Normal"/>
        <w:widowControl w:val="false"/>
        <w:jc w:val="left"/>
        <w:rPr/>
      </w:pPr>
      <w:r>
        <w:rPr/>
      </w:r>
    </w:p>
    <w:p>
      <w:pPr>
        <w:pStyle w:val="Normal"/>
        <w:widowControl w:val="false"/>
        <w:jc w:val="left"/>
        <w:rPr/>
      </w:pPr>
      <w:r>
        <w:rPr/>
        <w:t>Introduced in the House on April 20,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and u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6</w:t>
        <w:noBreakHyphen/>
        <w:t>2685 SO AS TO PROVIDE THAT A RETAILER DOING BUSINESS IN SOUTH CAROLINA WHO DELIVERS TANGIBLE PERSONAL PROPERTY INTO A COUNTY IN THIS STATE IN WHICH THE RETAILER MAINTAINS NO RETAIL LOCATIONS AND IN WHICH IS IMPOSED A LOCAL SALES AND USE TAX ADMINISTERED BY THE DEPARTMENT OF REVENUE, IS NOT REQUIRED TO COLLECT AND REMIT THAT COUNTY’S SALES AND USE TAX AND TO PROVIDE THAT THIS SECTION DOES NOT RELIEVE THE USER OR CONSUMER OF THE TANGIBLE PERSONNEL PROPERTY OF PAYING THE APPLICABLE LOCAL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3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60" w:leader="none"/>
          <w:tab w:val="left" w:pos="2400" w:leader="none"/>
        </w:tabs>
        <w:rPr/>
      </w:pPr>
      <w:r>
        <w:rPr/>
        <w:tab/>
        <w:t>“Section 12</w:t>
        <w:noBreakHyphen/>
        <w:t>36</w:t>
        <w:noBreakHyphen/>
        <w:t>2685.</w:t>
        <w:tab/>
        <w:t>A retailer who does business in this State who delivers tangible personal property into a county in which the retailer maintains no retail locations and in which is imposed a local sales and use tax administered by the Department of Revenue, is not required to collect and remit that county’s local sales and use tax.  This section does not relieve the user or consumer of the tangible personal property of the requirement to pay the applicable local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0-05.doc" TargetMode="External"/><Relationship Id="rId3" Type="http://schemas.openxmlformats.org/officeDocument/2006/relationships/hyperlink" Target="../../h:/HJ%20Archive/2005/04-20-05.doc" TargetMode="External"/><Relationship Id="rId4" Type="http://schemas.openxmlformats.org/officeDocument/2006/relationships/hyperlink" Target="../../p:/pprever/2005-06/3967_2005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JMK</dc:creator>
  <dc:description/>
  <cp:keywords/>
  <dc:language>en-US</dc:language>
  <cp:lastModifiedBy>N Cumfer</cp:lastModifiedBy>
  <cp:lastPrinted>2005-03-30T11:26:00Z</cp:lastPrinted>
  <dcterms:modified xsi:type="dcterms:W3CDTF">2014-11-25T14:47:00Z</dcterms:modified>
  <cp:revision>6</cp:revision>
  <dc:subject/>
  <dc:title>2005-2006 Bill 3967: Sales and u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