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39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Matthews and Hutto</w:t>
      </w:r>
    </w:p>
    <w:p>
      <w:pPr>
        <w:pStyle w:val="Normal"/>
        <w:widowControl w:val="false"/>
        <w:jc w:val="left"/>
        <w:rPr/>
      </w:pPr>
      <w:r>
        <w:rPr/>
        <w:t>Document Path: l:\council\bills\gjk\20206htc05.doc</w:t>
      </w:r>
    </w:p>
    <w:p>
      <w:pPr>
        <w:pStyle w:val="Normal"/>
        <w:widowControl w:val="false"/>
        <w:jc w:val="left"/>
        <w:rPr/>
      </w:pPr>
      <w:r>
        <w:rPr/>
      </w:r>
    </w:p>
    <w:p>
      <w:pPr>
        <w:pStyle w:val="Normal"/>
        <w:widowControl w:val="false"/>
        <w:jc w:val="left"/>
        <w:rPr/>
      </w:pPr>
      <w:r>
        <w:rPr/>
        <w:t>Introduced in the Senate on February 2, 2005</w:t>
      </w:r>
    </w:p>
    <w:p>
      <w:pPr>
        <w:pStyle w:val="Normal"/>
        <w:widowControl w:val="false"/>
        <w:jc w:val="left"/>
        <w:rPr/>
      </w:pPr>
      <w:r>
        <w:rPr/>
        <w:t>Adopted by the Senate on February 2, 2005</w:t>
      </w:r>
    </w:p>
    <w:p>
      <w:pPr>
        <w:pStyle w:val="Normal"/>
        <w:widowControl w:val="false"/>
        <w:jc w:val="left"/>
        <w:rPr/>
      </w:pPr>
      <w:r>
        <w:rPr/>
      </w:r>
    </w:p>
    <w:p>
      <w:pPr>
        <w:pStyle w:val="Normal"/>
        <w:widowControl w:val="false"/>
        <w:jc w:val="left"/>
        <w:rPr/>
      </w:pPr>
      <w:r>
        <w:rPr/>
        <w:t>Summary: William Alexander Patter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5</w:t>
        <w:tab/>
        <w:t>Senate</w:t>
        <w:tab/>
        <w:t xml:space="preserve">Introduced and adopted </w:t>
      </w:r>
      <w:hyperlink r:id="rId2">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MEMBERS OF THE SOUTH CAROLINA SENATE UPON THE DEATH OF WILLIAM ALEXANDER PATTERSON, JR., PRESIDENT OF THE MINING ASSOCIATION OF SOUTH CAROLINA AND TO EXTEND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are deeply saddened to learn of the death of William Alexander “Bill” Patterson, Jr., of Holly Hill, on Saturday, January 15, 2005, at the age of seventy</w:t>
        <w:noBreakHyphen/>
        <w:t>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Patterson was the beloved husband of Ann M. Patterson with whom he raised two daughters, Elizabeth Patterson</w:t>
        <w:noBreakHyphen/>
        <w:t>Strayer of Concord, North Carolina, and Patty Patterson Thompson of Alcolu;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lso the proud grandfather of six grandchildren:  Teddy Strayer, Christian Strayer, Russell Thompson, Alexandra Thompson, Hunter Thompson, and Callie Thomp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Patterson was a native of Martinsburg, West Virginia, and graduated from Shepherd College in Shepherdstown, West Virginia, with a Bachelor of Science Degree in Mathematics and Chemi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enjoyed a diverse and varied career path serving in the United States Army as a veteran of the Korean War, Plant Manager for Holnam, Inc., and owner of Patterson’s Orchards “Pick Your Own Peach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Patterson worked to strengthen the surrounding community throughout his life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President of the Mining Association of South Carolina, President of the Tri</w:t>
        <w:noBreakHyphen/>
        <w:t>County Regional Chamber of Commerce, a member of the Lions Club of Holly Hill, treasurer of the Holly Hill Airport Commission, a member of the Orangeburg County Development Commission, and member of the Audubon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faithful member of the Hope Lutheran Church in Holly Hi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Patterson was named Miner of the Year by the Mining Association of South Carolina in 1994 for his outstanding contributions to mining in South Carolina in fields such as reclamation, resource conservation, mining operations, public service, and community involv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Patterson is also survived by his sister, Anna Margaret Ritter of Boalsburg, Pennsylvania, and his beloved dog, “Bud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William Alexander “Bill” Patterson, Jr., earned the respect and admiration of all who knew and loved hi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express their profound sorrow upon the death of William Alexander Patterson, Jr., President of the South Carolina Mining Association and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is widow, Ann M. Patt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02-05.doc" TargetMode="External"/><Relationship Id="rId3" Type="http://schemas.openxmlformats.org/officeDocument/2006/relationships/hyperlink" Target="../../p:/pprever/2005-06/397_200502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5:00Z</dcterms:created>
  <dc:creator>JMK</dc:creator>
  <dc:description/>
  <cp:keywords/>
  <dc:language>en-US</dc:language>
  <cp:lastModifiedBy>N Cumfer</cp:lastModifiedBy>
  <cp:lastPrinted>2005-02-02T09:15:00Z</cp:lastPrinted>
  <dcterms:modified xsi:type="dcterms:W3CDTF">2014-11-24T18:47:00Z</dcterms:modified>
  <cp:revision>6</cp:revision>
  <dc:subject/>
  <dc:title>2005-2006 Bill 397: William Alexander Patter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