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Wilkin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36ahb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Adopted by the House on April 20, 2005</w:t>
      </w:r>
    </w:p>
    <w:p>
      <w:pPr>
        <w:pStyle w:val="Normal"/>
        <w:widowControl w:val="false"/>
        <w:jc w:val="left"/>
        <w:rPr/>
      </w:pPr>
      <w:r>
        <w:rPr/>
      </w:r>
    </w:p>
    <w:p>
      <w:pPr>
        <w:pStyle w:val="Normal"/>
        <w:widowControl w:val="false"/>
        <w:jc w:val="left"/>
        <w:rPr/>
      </w:pPr>
      <w:r>
        <w:rPr/>
        <w:t>Summary: Herbert L.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HERBERT L. JONES OF COLUMBIA, SOUTH CAROLINA, FROM HIS TOUR OF DUTY IN IRAQ AND TO EXPRESS THE DEEPEST RESPECT AND ADMIRATION OF THE MEMBERS OF THE SOUTH CAROLINA HOUSE OF REPRESENTATIVES FOR THE SACRIFICES HE MADE IN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bert L. Jones of Columbia, South Carolina, and the rest of the dedicated men and women who serve in our armed force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nes, Staff Sergeant in the United States Army Reserves, is to be commended for conducting himself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Lander University in 1999 and a 2000 graduate of the South Carolina Criminal Justice Police Academy, he not only proudly serves his country but also serves the people of the State as an Officer for the Sergeant at Arms of the House of Representatives where he maintains decorum and ensures the safety of the member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ard</w:t>
        <w:noBreakHyphen/>
        <w:t xml:space="preserve">working and dedicated soldier and son of South Carolina, is also the beloved husband of Janel and the proud father of Herbert L. Jones, J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are most proud to have the opportunity to recognize this outstanding young man and to applaud his safe return to his famil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welcome home Herbert L. Jones of Columbia, South Carolina, from his tour of duty in Iraq and express the deepest respect and admiration of the members of the House of Representatives for the sacrifices he made in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erbert L. Jones of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p:/pprever/2005-06/3973_2005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SANDERSM</dc:creator>
  <dc:description/>
  <cp:keywords/>
  <dc:language>en-US</dc:language>
  <cp:lastModifiedBy>N Cumfer</cp:lastModifiedBy>
  <cp:lastPrinted>2005-04-19T12:08:00Z</cp:lastPrinted>
  <dcterms:modified xsi:type="dcterms:W3CDTF">2014-11-25T14:48:00Z</dcterms:modified>
  <cp:revision>6</cp:revision>
  <dc:subject/>
  <dc:title>2005-2006 Bill 3973: Herbert L.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