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7, R311, H397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Thompson, Simrill, Sandifer, Cobb</w:t>
        <w:noBreakHyphen/>
        <w:t>Hunter, Wilkins, Leach, Hosey, Altman, Emory, Hamilton, Harrison, Lucas, Martin, McGee, Merrill, J.M. Neal, Ott, Perry, M.A. Pitts, Scarborough, G.R. Smith, Taylor, Townsend, White, Whitmire, Mitchell, Coates, McLeod, Umphlett, Mahaffey, Battle, Ballentine, Clark and Clemm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490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8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aw Enforcement Training Council establish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called from Committee on </w:t>
      </w:r>
      <w:r>
        <w:rPr>
          <w:b/>
        </w:rPr>
        <w:t>Judiciary</w:t>
      </w:r>
      <w:r>
        <w:rPr/>
        <w:t xml:space="preserve"> </w:t>
      </w:r>
      <w:hyperlink r:id="rId4">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ferred to Committee on </w:t>
      </w:r>
      <w:r>
        <w:rPr>
          <w:b/>
        </w:rPr>
        <w:t>Ways and Means</w:t>
      </w:r>
      <w:r>
        <w:rPr/>
        <w:t xml:space="preserve"> </w:t>
      </w:r>
      <w:hyperlink r:id="rId5">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House</w:t>
        <w:tab/>
        <w:t>Member(s) request name added as sponsor: Coat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Committee report: Majority favorable with amend., minority unfavorable </w:t>
      </w:r>
      <w:r>
        <w:rPr>
          <w:b/>
        </w:rPr>
        <w:t>Ways and Means</w:t>
      </w:r>
      <w:r>
        <w:rPr/>
        <w:t xml:space="preserve">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Member(s) request name added as sponsor: Umphlett, Mahaffey, Battle, Ballentine, Clark, Clemmo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Amended </w:t>
      </w:r>
      <w:hyperlink r:id="rId7">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second time </w:t>
      </w:r>
      <w:hyperlink r:id="rId8">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Roll call Yeas</w:t>
        <w:noBreakHyphen/>
        <w:t>104  Nays</w:t>
        <w:noBreakHyphen/>
        <w:t xml:space="preserve">1 </w:t>
      </w:r>
      <w:hyperlink r:id="rId9">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House</w:t>
        <w:tab/>
        <w:t xml:space="preserve">Read third time and sent to Senate </w:t>
      </w:r>
      <w:hyperlink r:id="rId10">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Senate</w:t>
        <w:tab/>
        <w:t xml:space="preserve">Polled out of committee </w:t>
      </w:r>
      <w:r>
        <w:rPr>
          <w:b/>
        </w:rPr>
        <w:t>Judiciary</w:t>
      </w:r>
      <w:r>
        <w:rPr/>
        <w:t xml:space="preserve"> </w:t>
      </w:r>
      <w:hyperlink r:id="rId11">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Senate</w:t>
        <w:tab/>
        <w:t xml:space="preserve">Committee report: Favorable </w:t>
      </w:r>
      <w:r>
        <w:rPr>
          <w:b/>
        </w:rPr>
        <w:t>Judiciary</w:t>
      </w:r>
      <w:r>
        <w:rPr/>
        <w:t xml:space="preserve"> </w:t>
      </w:r>
      <w:hyperlink r:id="rId1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6</w:t>
        <w:tab/>
        <w:t>Senate</w:t>
        <w:tab/>
        <w:t xml:space="preserve">Special order, set for May 8, 2006 </w:t>
      </w:r>
      <w:hyperlink r:id="rId13">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Senate</w:t>
        <w:tab/>
        <w:t xml:space="preserve">Read second time </w:t>
      </w:r>
      <w:hyperlink r:id="rId14">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Read third time and enrolled </w:t>
      </w:r>
      <w:hyperlink r:id="rId15">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Ratified R 3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Veto overridden by originating body Yeas</w:t>
        <w:noBreakHyphen/>
        <w:t>95  Nays</w:t>
        <w:noBreakHyphen/>
        <w:t xml:space="preserve">10 </w:t>
      </w:r>
      <w:hyperlink r:id="rId1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Veto overridden Yeas</w:t>
        <w:noBreakHyphen/>
        <w:t>33  Nays</w:t>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Effective date 05/30/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Act No. 3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6/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7, R311, H3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ITLE 23, CODE OF LAWS OF SOUTH CAROLINA, 1976, RELATING TO LAW ENFORCEMENT AND PUBLIC SAFETY BY ADDING CHAPTER 23, SO AS TO ESTABLISH THE LAW ENFORCEMENT TRAINING COUNCIL, TO ESTABLISH A PROGRAM OF TRAINING FOR LAW ENFORCEMENT OFFICERS AND OTHER PERSONS EMPLOYED IN THE CRIMINAL JUSTICE SYSTEM, AND TO PROVIDE THAT THE COUNCIL SHALL OVERSEE THE ACTIVITIES OF THE SOUTH CAROLINA CRIMINAL JUSTICE ACADEMY; TO AMEND SECTION 6</w:t>
        <w:noBreakHyphen/>
        <w:t>11</w:t>
        <w:noBreakHyphen/>
        <w:t>340, RELATING TO PROTECTION OF SPECIAL PURPOSE DISTRICTS, SO AS TO SUBSTITUTE “CRIMINAL JUSTICE ACADEMY” FOR “CRIMINAL JUSTICE ACADEMY DIVISION OF THE DEPARTMENT OF PUBLIC SAFETY”; TO AMEND SECTION 23</w:t>
        <w:noBreakHyphen/>
        <w:t>28</w:t>
        <w:noBreakHyphen/>
        <w:t>30, AS AMENDED, RELATING TO TRAINING COURSES FOR RESERVE OFFICERS, SO AS TO SUBSTITUTE “LAW ENFORCEMENT TRAINING COUNCIL” FOR “SOUTH CAROLINA CRIMINAL JUSTICE ACADEMY DIVISION OF THE DEPARTMENT OF PUBLIC SAFETY”; TO AMEND SECTION 23</w:t>
        <w:noBreakHyphen/>
        <w:t>28</w:t>
        <w:noBreakHyphen/>
        <w:t>40, AS AMENDED, RELATING TO TRAINING PROVIDED FOR RESERVE OFFICERS, SO AS TO SUBSTITUTE “LAW ENFORCEMENT TRAINING COUNCIL” FOR “SOUTH CAROLINA CRIMINAL JUSTICE ACADEMY DIVISION OF THE DEPARTMENT OF PUBLIC SAFETY” AND “TRAINING COUNCIL” FOR “TRAINING ADVISORY COUNCIL”; TO AMEND SECTION 23</w:t>
        <w:noBreakHyphen/>
        <w:t>47</w:t>
        <w:noBreakHyphen/>
        <w:t>20, AS AMENDED, RELATING TO 911 SYSTEM REQUIREMENTS, SO AS TO SUBSTITUTE “LAW ENFORCEMENT TRAINING COUNCIL (CRIMINAL JUSTICE ACADEMY)” FOR “CRIMINAL JUSTICE ACADEMY DIVISION OF THE DEPARTMENT OF PUBLIC SAFETY” AND “LAW ENFORCEMENT TRAINING COUNCIL” FOR “DEPARTMENT OF PUBLIC SAFETY”; TO AMEND SECTION 40</w:t>
        <w:noBreakHyphen/>
        <w:t>18</w:t>
        <w:noBreakHyphen/>
        <w:t>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3</w:t>
        <w:noBreakHyphen/>
        <w:t>10.</w:t>
        <w:tab/>
        <w:t>(A)</w:t>
        <w:tab/>
        <w:t>In order to insure the public safety and general welfare of the people of this State, and to promote equity for all segments of society, a program of training for law enforcement officers and other persons employed in the criminal justice system in this State is hereby proclaimed and this chapter must be interpreted to achieve these purposes principally through the establishment of minimum and advance standards in law enforcement selec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the intent of this chapter to encourage all law enforcement officers, departments, and agencies within this State to adopt standards which are higher than the minimum standards implemented pursuant to this chapter, and these minimum standards may not be considered sufficient or adequate in cases where higher standards have been adopted or proposed.  Nothing in this chapter may be construed to preclude an employing agency from establishing qualifications and standards for hiring or training law enforcement officers which exceed the minimum standards set by the council, hereinafter created, nor, unless specifically stated, may anything in this chapter be construed to affect any sheriff, or other law enforcement officer elected under the provisions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t is the intent of the General Assembly in creating a facility and a governing council to maximize training opportunities for law enforcement officers and criminal justice personnel, to coordinate training, and to set standards for the law enforcement and criminal justice service, all of which are imperative to upgrading law enforcement to profession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pon the signature of the Governor, all functions, duties, responsibilities, accounts, and authority statutorily exercised by the South Carolina Criminal Justice Academy Division of the Department of Public Safety are transferred to and devolved upon the South Carolina 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law enforcement officer’ means an appointed officer or employee hired by and regularly on the payroll of the State or any of its political subdivisions, who is granted statutory authority to enforce all or some of the criminal, traffic, and penal laws of the State and who possesses, with respect to those laws, the power to effect arrests for offenses committed or alleged to have been com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uncil’ means the Law Enforcement Training Council cre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3</w:t>
        <w:noBreakHyphen/>
        <w:t>20. The South Carolina Criminal Justice Academy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3</w:t>
        <w:noBreakHyphen/>
        <w:t>30.</w:t>
        <w:tab/>
        <w:t>(A)</w:t>
        <w:tab/>
        <w:t>There is hereby created a South Carolina Law Enforcement Training Council consisting of the following el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ttorney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hief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irector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Director of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Director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Director of the South Carolina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one chief of police from a municipality having a population of less than ten thousand.  This person must be appointed by the Governor and shall serve at hi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one chief of police from a municipality having a population of more than ten thousand.  This person must be appointed by the Governor and shall serve at hi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one county sheriff from a county with a population of less than fifty thousand.  This person must be appointed by the Governor and shall serve at his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one county sheriff from a county with a population of more than fifty thousand.  This person must be appointed by the Governor and shall serve at his pl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one detention director who is responsible for the operation and management of a county or multi</w:t>
        <w:noBreakHyphen/>
        <w:t xml:space="preserve">jurisdictional jail.  This person must be appointed by the Governor and shall serve at his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The members provided for in subitems (A)(1) through (A)(6) above shall be ex officio members with full vot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members provided for in subitems (A)(7) through (A)(11) above shall begin serving on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a vacancy arises, it must be filled by appointment or election and confirmation of the original authority granting membership on the basis of the above referenc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council shall meet for the first time within ninety days after January 1, 2007, and shall elect one of its members as chairperson and one of its members as vice chairperson.  These officers shall serve a term of one year and may be reelected.  After the initial meeting, the council shall meet at the call of the chairperson, or at the call of the majority of the members of the council, but it shall meet no fewer than four time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Members of the council shall serve without compensation.  A council member who terminates his office or employment which qualifies him for appointment shall immediately cease to be a member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3</w:t>
        <w:noBreakHyphen/>
        <w:t>40.</w:t>
        <w:tab/>
        <w:t>No law enforcement officer employed or appointed on or after July 1, 1989, by any public law enforcement agency in this State is authorized to enforce the laws or ordinances of this State or any political subdivision thereof unless he has been certified as qualified by the Law Enforcement Training Council, except that any public law enforcement agency in this State may appoint or employ as a law enforcement officer, a person who is not certified if, within one year after the date of employment or appointment, the person secures certification from the council;  provided, that if any public law enforcement agency employs or appoints as a law enforcement officer a person who is not certified, the person shall not perform any of the duties of a law enforcement officer involving the control or direction of members of the public or exercising the power of arrest until he has successfully completed a firearms qualification program approved by the council; and provided, further, that within three working days of employment the department must be notified by a public law enforcement agency that a person has been employed by that agency as a law enforcement officer, and within three working days of the notice the firearms qualification program as approved by the director must be provided to the newly hired personnel. If the firearms qualification program approved by the director is not available within three working days after receipt of the notice, then the public law enforcement agency making the request for the firearms qualification program may employ the person to perform any of the duties of a law enforcement officer, including those involving the control and direction of members of the public and exercising the powers of arrest. Should any such person fail to secure certification within one year from his date of employment, he may not perform any of the duties of a law enforcement officer involving control or direction of members of the public or exercising the power of arrest until he has been certified. He is not eligible for employment or appointment by any other agency in South Carolina as a law enforcement officer, nor is he eligible for any compensation by any law enforcement agency for services performed as an officer. Exceptions to the one</w:t>
        <w:noBreakHyphen/>
        <w:t xml:space="preserve">year rule may be granted by the director in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military leave or injury occurring during that first year which would preclude the receiving of training within the usual period of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in the event of the timely filing of application for training, which application, under circumstances of time and physical limitations, cannot be honored by the training academy within the prescribed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upon presentation of documentary evidence that the officer</w:t>
        <w:noBreakHyphen/>
        <w:t xml:space="preserve">candidate has successfully completed equivalent training in one of the other states which by law regulate and supervise the quality of police training and which require a minimum basic or recruit course of duration and content at least equivalent to that provided in this chapter or by standards set by the Law Enforcement Training Counci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if it is determined by documentary evidence that the training will result in undue hardship to the requesting agency, the requesting agency must propose an alternate training schedule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twithstanding another provision of law, in the case of a candidate for certification who begins one or more periods of state or federal military service within one year after his date of employment or appointment, the period of time within which he must obtain the certification required to become a law enforcement officer is automatically extended for an additional period equal to the aggregate period of time the candidate performed active duty or active duty for training as a member of the National Guard, the State Guard, or a reserve component of the Armed Forces of the United States, plus ninety days. The director must take all necessary and proper action to ensure that a candidate for certification as a law enforcement officer who performs military service within one year of his employment or appointment is not prejudiced in obtaining certification as a result of having performed state or federal militar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3</w:t>
        <w:noBreakHyphen/>
        <w:t>50.</w:t>
        <w:tab/>
        <w:t>(A)</w:t>
        <w:tab/>
        <w:t>A law enforcement officer who is Class 1</w:t>
        <w:noBreakHyphen/>
        <w:t>LE certified in this State is required to complete Continuing Law Enforcement Education Credits (CLEEC) in domestic violence each year of a three</w:t>
        <w:noBreakHyphen/>
        <w:t>year recertification period. The number of required annual CLEEC hours in domestic violence shall be determined by the Law Enforcement Training Council but must be included in the forty CLEEC hours required over the three</w:t>
        <w:noBreakHyphen/>
        <w:t xml:space="preserve">year re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Law Enforcement Training Council shall develop guidelines to provide for an exemption from the requirement of certain Class 1</w:t>
        <w:noBreakHyphen/>
        <w:t>LE certified law enforcement officers whose job responsibilities may not include responding to domestic violence cases from completing CLEEC hours in domestic violence each year. The request for an exemption must be made by the chief executive officer of the law enforcement officer’s employing agency. A waiver or exemption from domestic violence training must not reduce the forty CLEEC hours required over the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3</w:t>
        <w:noBreakHyphen/>
        <w:t>60.</w:t>
        <w:tab/>
        <w:t>(A)</w:t>
        <w:tab/>
        <w:t xml:space="preserve">At the request of any public law enforcement agency of this State the council is hereby authorized to issue certificates and other appropriate indicia of compliance and qualification to law enforcement officers or other persons trained under the provisions of this chapter.  Members of the council may individually or collectively visit and inspect any training school, class, or academy dealing with present or prospective law enforcement officers, and are expected to promote the most efficient and economical program for police training, including the maximum utilization of existing facilities and programs for the purpose of avoiding duplication.  The council may make recommendations to the director, the General Assembly, or to the Governor regarding the carrying out of the purposes, objectives, and intentions of this chapter or other acts relating to training in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ll city and county police departments, sheriffs’ offices, state agencies, or other employers of law enforcement officers having such officers as candidates for certification shall submit to the director, for his confidential information and subsequent safekeep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n application under oath on a format prescrib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vidence satisfactory to the director that the candidate has completed high school and received a high school diploma, equivalency certificate (military or other) recognized and accepted by the South Carolina Department of Education or South Carolina special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evidence satisfactory to the director of the candidate’s physical fitness to fulfill the duties of a law enforcement officer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 copy of his medical history compiled by a licensed physician or medical examiner approv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 certificate of a licensed physician that the candidate has recently undergone a complete medical examination and the result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evidence satisfactory to the director that the applicant has not been convicted of any criminal offense that carries a sentence of one year or more or of any criminal offense that involves moral turpitude.  Forfeiture of bond, a guilty plea,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evidence satisfactory to the director that the candidate is a person of good character.  This evidence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certification by the candidate’s employer that a background investigation has been conducted and the employer is of the opinion that the candidate is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vidence satisfactory to the director that the candidate holds a valid current state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state or local correctional officers may hold a valid current driver’s license issued by any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evidence satisfactory to the director that a local credit check has been made with favorable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evidence satisfactory to the director that the candidate’s fingerprint record as received from the Federal Bureau of Investigation and South Carolina Law Enforcement Division indicates no record of felony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 copy of the candidate’s photo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a copy of the candidate’s fingerpr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evidence satisfactory to the director that the candidate’s present age is not less than twenty</w:t>
        <w:noBreakHyphen/>
        <w:t xml:space="preserve">one years.  This evidence must include a birth certificate or another acceptabl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evidence satisfactory to the director of successful completion of a course of law enforcement training as established and approved by the director, and conducted at an academy or institution approved by the director, this evidence to consist of a certificate granted by the approved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ertificate as a law enforcement officer issued by the department will expire three years from the date of issuance or upon discontinuance of employment by the officer with the employing entity or agency.  Prior to the expiration of the certificate, the certificate may be renewed upon application presented to the director on a form prescribed by the director.  The application for renewal must be received by the director at least forty</w:t>
        <w:noBreakHyphen/>
        <w:t xml:space="preserve">five days prior to the expiration of the certificate.  If the officer’s certificate has lapsed, the department may reissue the certificate after receipt of an application and if the director is satisfied that the officer continues to meet the requirements of subsections (B)(1) through (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director may accept for training as a law enforcement officer an applicant who has met requirements of subsections (B)(1) through (B)(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3</w:t>
        <w:noBreakHyphen/>
        <w:t>70.</w:t>
        <w:tab/>
        <w:t>(A)</w:t>
        <w:tab/>
        <w:t>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23</w:t>
        <w:noBreakHyphen/>
        <w:t>6</w:t>
        <w:noBreakHyphen/>
        <w:t>440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etired South Carolina law enforcement officer must be issued a certificate pursuant to Section 23</w:t>
        <w:noBreakHyphen/>
        <w:t>6</w:t>
        <w:noBreakHyphen/>
        <w:t xml:space="preserve">440, authorizing him to serve as a certified law enforcement officer, if the officer meets the following qualifications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ithin the previous three years, the officer must have completed a legal course and all other training programs for certified officers mandated by law and taught by the Criminal Justic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officer must have maintained a constable commission during his retirement, without interru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3</w:t>
        <w:noBreakHyphen/>
        <w:t>80.</w:t>
        <w:tab/>
        <w:t xml:space="preserve">The Director of the Criminal Justice Academy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receive and disburse funds, including those hereinafter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ccept any donations, contributions, funds, grants, or gifts from private individuals, foundations, agencies, corporations, or the state or federal governments, for the purpose of carrying out the programs and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publish or cause to be published manuals, information bulletins, newsletters, and other materials to achieve the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make such regulations as may be necessary for the administration of this chapter, including the issuance of orders directing public law enforcement agencies to comply with this chapter and all regulations so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certify and train qualified candidates and applicants for law enforcement officers and provide for suspension, revocation, or restriction of the certification, in accordance with regulations promulgat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require all public entities or agencies that employ or appoint law enforcement officers to provide records in the format prescribed by regulation of employment information of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provide by regulation for mandatory continued training of certified law enforcement officers, this training to be completed within each of the various counties requesting this training on a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3</w:t>
        <w:noBreakHyphen/>
        <w:t>90.</w:t>
        <w:tab/>
        <w:t xml:space="preserve">An oral or written report, document, statement, or other communication that is written, made, or delivered concerning the requirements or administration of this chapter or regulations promulgated under it must not be the subject of or basis for an action at law or in equity for slander or libel in any court of the State if the communication is betw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 law enforcement agency, its agents, employees, or representa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council, its agents, employees, or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3</w:t>
        <w:noBreakHyphen/>
        <w:t>100.</w:t>
        <w:tab/>
        <w:t>(A)</w:t>
        <w:tab/>
        <w:t xml:space="preserve">Whenever the director finds that any public law enforcement agency is in violation of any provisions of this chapter, the director may issue an order requiring the public law enforcement agency to comply with the provision.  The director may bring a civil action for injunctive relief in the appropriate court or may bring a civil enforcement action.  Violation of any court order issued pursuant to this section must be considered contempt of the issuing court and punishable as provided by law.  The director also may invoke the civil penalties as provided in subsection (B) for violation of the provisions of this chapter, including any order or regulation hereunder.  Any public law enforcement agency against which a civil penalty is invoked by the director may appeal the decision to the court of common pleas of the county where the public law enforcement agenc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y public law enforcement agency which fails to comply with this chapter and regulations promulgated pursuant to this chapter or fails to comply with any order issued by the director is liable for a civil penalty not to exceed one thousand five hundred dollars a violation.  When the civil penalty authorized by this subsection is imposed upon a sheriff, the sheriff is responsible for payment of this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3</w:t>
        <w:noBreakHyphen/>
        <w:t>23</w:t>
        <w:noBreakHyphen/>
        <w:t>110.</w:t>
        <w:tab/>
        <w:t xml:space="preserve">When a municipality employs only one law enforcement officer and that officer is attending law enforcement training at the South Carolina Criminal Justice Academy as required by law, the sheriff of the county wherein the municipality is located, or the head of the entity in charge of countywide law enforcement if the county sheriff is not, shall provide systematic patrolling of the municipal area while its law enforcement officer is attending th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3</w:t>
        <w:noBreakHyphen/>
        <w:t>115.</w:t>
        <w:tab/>
        <w:t xml:space="preserve">Notwithstanding another provision of law, a person employed as a law enforcement officer with the Savannah River Site Law Enforcement Department, a United States Department of Energy facility, may attend and be trained at the Criminal Justice Academy in accordance with training and certification standards established by the State. Expenses for mandated and elective training must be established by the Criminal Justice Academy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tection of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6</w:t>
        <w:noBreakHyphen/>
        <w:t>11</w:t>
        <w:noBreakHyphen/>
        <w:t>3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 The public safety officers appointed and commissioned by a special purpose district must be law enforcement officers trained and certified pursuant to Article 9, Chapter 6, Title 23 in accordance with the training and certification standards established for officers performing similar duties. The expense of the training must be paid by the special purpose district by which that person is employed and the Criminal Justice Academy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serve officer training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3</w:t>
        <w:noBreakHyphen/>
        <w:t>28</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8</w:t>
        <w:noBreakHyphen/>
        <w:t>30.</w:t>
        <w:tab/>
        <w:t xml:space="preserve"> A reserve officer shall not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Law Enforcement Training Council, endorsed by the appointing official an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Firearms training - twelv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Laws of arrest - 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earches and seizure - 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vidence - six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Crisis intervention - 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Officer survival - 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Ethics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Constitutional law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Local ordinances and policies - ten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Radio communications - 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Handling prisoners - 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Handling juveniles - 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Human relations - 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serve offic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3</w:t>
        <w:noBreakHyphen/>
        <w:t>28</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8</w:t>
        <w:noBreakHyphen/>
        <w:t>40.</w:t>
        <w:tab/>
        <w:t xml:space="preserve">This training may be provided locally or regionally but shall be subject to approval of the  Law Enforcement Training Council.  If disapproved, the Training  Council shall designate a representative to confer with the chief to make acceptable program changes.  Within reason, and subject to academy schedules, academy staff may assist in th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to the sixty hours of preliminary training, classes of in</w:t>
        <w:noBreakHyphen/>
        <w:t xml:space="preserve">service training shall be held periodically but not less than once a month.  Consecutive absences of more than three sessions may be grounds for dismis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y person who served as an auxiliary or reserve police officer on any municipal or county police force for a period of at least six months prior to April 19, 1978, and is serving in that capacity on the effective date of this act shall not be required to have a high school diploma as a prerequisite for participating in any training program authorized or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911 system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23</w:t>
        <w:noBreakHyphen/>
        <w:t>47</w:t>
        <w:noBreakHyphen/>
        <w:t>20(K)(1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 xml:space="preserve">telecommunication operators or dispatchers trained and certified by the  Law Enforcement Training Council (Criminal Justice Academy).  The  Law Enforcement Training Council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owers and duties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40</w:t>
        <w:noBreakHyphen/>
        <w:t>18</w:t>
        <w:noBreakHyphen/>
        <w:t>30(A)(5)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to provide, with the advice and consent of the Law Enforcement Training Council,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rticle 9 of Chapter 6, Title 2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24/06.</w:t>
      </w:r>
    </w:p>
    <w:p>
      <w:pPr>
        <w:pStyle w:val="Normal"/>
        <w:tabs>
          <w:tab w:val="clear" w:pos="720"/>
          <w:tab w:val="left" w:pos="1440" w:leader="none"/>
          <w:tab w:val="left" w:pos="1800" w:leader="none"/>
          <w:tab w:val="left" w:pos="2880" w:leader="none"/>
        </w:tabs>
        <w:rPr/>
      </w:pPr>
      <w:r>
        <w:rPr/>
        <w:t>Veto overridden by House -- 5/30/06.</w:t>
      </w:r>
    </w:p>
    <w:p>
      <w:pPr>
        <w:pStyle w:val="Normal"/>
        <w:tabs>
          <w:tab w:val="clear" w:pos="720"/>
          <w:tab w:val="left" w:pos="1440" w:leader="none"/>
          <w:tab w:val="left" w:pos="1800" w:leader="none"/>
          <w:tab w:val="left" w:pos="2880" w:leader="none"/>
        </w:tabs>
        <w:rPr/>
      </w:pPr>
      <w:r>
        <w:rPr/>
        <w:t xml:space="preserve">Veto overridden by Senate -- 5/3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6-05.doc" TargetMode="External"/><Relationship Id="rId3" Type="http://schemas.openxmlformats.org/officeDocument/2006/relationships/hyperlink" Target="../../h:/HJ%20Archive/2005/04-26-05.doc" TargetMode="External"/><Relationship Id="rId4" Type="http://schemas.openxmlformats.org/officeDocument/2006/relationships/hyperlink" Target="../../h:/HJ%20Archive/2005/04-26-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6/04-20-06.doc" TargetMode="External"/><Relationship Id="rId7" Type="http://schemas.openxmlformats.org/officeDocument/2006/relationships/hyperlink" Target="../../h:/HJ%20Archive/2006/04-26-06.doc" TargetMode="External"/><Relationship Id="rId8" Type="http://schemas.openxmlformats.org/officeDocument/2006/relationships/hyperlink" Target="../../h:/HJ%20Archive/2006/04-26-06.doc" TargetMode="External"/><Relationship Id="rId9" Type="http://schemas.openxmlformats.org/officeDocument/2006/relationships/hyperlink" Target="../../h:/HJ%20Archive/2006/04-26-06.doc" TargetMode="External"/><Relationship Id="rId10" Type="http://schemas.openxmlformats.org/officeDocument/2006/relationships/hyperlink" Target="../../h:/HJ%20Archive/2006/04-27-06.doc" TargetMode="External"/><Relationship Id="rId11" Type="http://schemas.openxmlformats.org/officeDocument/2006/relationships/hyperlink" Target="../../h:/SJ%20Archive/2006/05-04-06.doc" TargetMode="External"/><Relationship Id="rId12" Type="http://schemas.openxmlformats.org/officeDocument/2006/relationships/hyperlink" Target="../../h:/SJ%20Archive/2006/05-04-06.doc" TargetMode="External"/><Relationship Id="rId13" Type="http://schemas.openxmlformats.org/officeDocument/2006/relationships/hyperlink" Target="../../h:/SJ%20Archive/2006/05-08-06.doc" TargetMode="External"/><Relationship Id="rId14" Type="http://schemas.openxmlformats.org/officeDocument/2006/relationships/hyperlink" Target="../../h:/SJ%20Archive/2006/05-16-06.doc" TargetMode="External"/><Relationship Id="rId15" Type="http://schemas.openxmlformats.org/officeDocument/2006/relationships/hyperlink" Target="../../h:/SJ%20Archive/2006/05-17-06.doc" TargetMode="External"/><Relationship Id="rId16" Type="http://schemas.openxmlformats.org/officeDocument/2006/relationships/hyperlink" Target="../../h:/HJ%20Archive/2006/05-30-06.doc" TargetMode="External"/><Relationship Id="rId17" Type="http://schemas.openxmlformats.org/officeDocument/2006/relationships/hyperlink" Target="../../p:/pprever/2005-06/3977_20050426.doc" TargetMode="External"/><Relationship Id="rId18" Type="http://schemas.openxmlformats.org/officeDocument/2006/relationships/hyperlink" Target="../../p:/pprever/2005-06/3977_20060420.doc" TargetMode="External"/><Relationship Id="rId19" Type="http://schemas.openxmlformats.org/officeDocument/2006/relationships/hyperlink" Target="../../p:/pprever/2005-06/3977_20060426.doc" TargetMode="External"/><Relationship Id="rId20" Type="http://schemas.openxmlformats.org/officeDocument/2006/relationships/hyperlink" Target="../../p:/pprever/2005-06/3977_20060426A.doc" TargetMode="External"/><Relationship Id="rId21" Type="http://schemas.openxmlformats.org/officeDocument/2006/relationships/hyperlink" Target="../../p:/pprever/2005-06/3977_20060504.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31:00Z</dcterms:created>
  <dc:creator>JMK</dc:creator>
  <dc:description/>
  <cp:keywords/>
  <dc:language>en-US</dc:language>
  <cp:lastModifiedBy>N Cumfer</cp:lastModifiedBy>
  <cp:lastPrinted>2006-05-18T11:16:00Z</cp:lastPrinted>
  <dcterms:modified xsi:type="dcterms:W3CDTF">2014-11-25T14:48:00Z</dcterms:modified>
  <cp:revision>6</cp:revision>
  <dc:subject/>
  <dc:title>2005-2006 Bill 3977: Law Enforcement Training Council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