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Neilson, J. Hines and Lucas</w:t>
      </w:r>
    </w:p>
    <w:p>
      <w:pPr>
        <w:pStyle w:val="Normal"/>
        <w:widowControl w:val="false"/>
        <w:jc w:val="left"/>
        <w:rPr/>
      </w:pPr>
      <w:r>
        <w:rPr/>
        <w:t>Document Path: l:\council\bills\dka\3386dw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Introduced in the Senate on April 27, 2005</w:t>
      </w:r>
    </w:p>
    <w:p>
      <w:pPr>
        <w:pStyle w:val="Normal"/>
        <w:widowControl w:val="false"/>
        <w:jc w:val="left"/>
        <w:rPr/>
      </w:pPr>
      <w:r>
        <w:rPr/>
        <w:t>Adopted by the General Assembly on April 28, 2005</w:t>
      </w:r>
    </w:p>
    <w:p>
      <w:pPr>
        <w:pStyle w:val="Normal"/>
        <w:widowControl w:val="false"/>
        <w:jc w:val="left"/>
        <w:rPr/>
      </w:pPr>
      <w:r>
        <w:rPr/>
      </w:r>
    </w:p>
    <w:p>
      <w:pPr>
        <w:pStyle w:val="Normal"/>
        <w:widowControl w:val="false"/>
        <w:jc w:val="left"/>
        <w:rPr/>
      </w:pPr>
      <w:r>
        <w:rPr/>
        <w:t>Summary: The Honorable A. Lee Chandl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dopted, sent to Senat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called from Committee on </w:t>
      </w:r>
      <w:r>
        <w:rPr>
          <w:b/>
        </w:rPr>
        <w:t>Judiciary</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THE LONG AND DISTINGUISHED CAREER OF THE HONORABLE A. LEE CHANDLER AND TO DECLARE MAY 26, 2005, “JUSTICE A. LEE CHANDLE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A. Lee Chandler has had a career of distinguished public service to the Darlington County community, the State of South Carolina, the United States as a military officer in World War II, the legal profession, the South Carolina Judiciary, and his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the startup Commission for Florence</w:t>
        <w:noBreakHyphen/>
        <w:t>Darlington Technical College where he served for ten years as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Chandler was the first Chairman of the Darlington County Development Board, where for two years he devoted every available moment to securing for Darlington County four premium indu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forty</w:t>
        <w:noBreakHyphen/>
        <w:t>five years in Darlington, he has been a very active member of St. Matthews Episcopal Church where he has taught in the church school to both teenagers and adults, served on several vestries and as Senior Warden, and is a licensed lay reader and ecumenical minister.  For many years, Justice Chandler and his wife were sponsors of the Episcopal Young Church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2, Justice Chandler was elected by the voters to the House of Representatives of the South Carolina General Assembly and reelected without opposition in 1974.  He was recognized by House leaders and peers for his dedicated service in the Legisla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6, Lee Chandler was elected Resident Judge of the Fourth Judicial Circuit.  Lawyers throughout the State regarded him highly for his fairness, the soundness of his rulings, and his judicial tempera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eight years on Circuit, he was elected an Associate Justice of the South Carolina Supreme Court.  His written opinions were recognized for their clarity and understanding by lawyers and laymen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Justice Chandler’s Supreme Court service, he expressed strong support for the State Bar’s request for Court approval of its IOLTA (Interest on Lawyer Trust Accounts) propos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16, 1994, upon reaching the mandatory age of seventy</w:t>
        <w:noBreakHyphen/>
        <w:t>two, Justice Chandler retired as Chief Justice of the South Carolina Supreme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 his achievements over the years, he has numerous honors and awards including:  Professional of the Year by the Darlington Chamber of Commerce, 1976; Most Outstanding Member of the South Carolina Trial Lawyers Association, 1974; Portrait honoree of Trial Lawyers Association, 1983; Honorary L.L.D. by The Citadel, 1994; DuRant Distinguished Public Service Award, 1998; named Darlington County Development Board Building in his honor, 2001; and received The Order of the Palmetto,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stice Chandler’s military career began when his entire Citadel class entered the Army.  After receiving his commission as a 2</w:t>
      </w:r>
      <w:r>
        <w:rPr>
          <w:vertAlign w:val="superscript"/>
        </w:rPr>
        <w:t>nd</w:t>
      </w:r>
      <w:r>
        <w:rPr/>
        <w:t xml:space="preserve"> Lieutenant at Fort Benning, Georgia, he was assigned to Company D of the 271</w:t>
      </w:r>
      <w:r>
        <w:rPr>
          <w:vertAlign w:val="superscript"/>
        </w:rPr>
        <w:t>st</w:t>
      </w:r>
      <w:r>
        <w:rPr/>
        <w:t xml:space="preserve"> Infantry, 69 Division.  He was awarded the Purple Heart for the wounds he received on February 27, 1945, during combat in Germany.  He also received the Bronze Star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deserved that Justice A. Lee Chandler be recognized for his illustrious career by this resolu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honor and recognize the long and distinguished career of the Honorable A. Lee Chandler and declare May 26, 2005, “Justice A. Lee Chandler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ustice Chand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SJ%20Archive/2005/04-27-05.doc" TargetMode="External"/><Relationship Id="rId4" Type="http://schemas.openxmlformats.org/officeDocument/2006/relationships/hyperlink" Target="../../h:/SJ%20Archive/2005/04-27-05.doc" TargetMode="External"/><Relationship Id="rId5" Type="http://schemas.openxmlformats.org/officeDocument/2006/relationships/hyperlink" Target="../../h:/SJ%20Archive/2005/04-28-05.doc" TargetMode="External"/><Relationship Id="rId6" Type="http://schemas.openxmlformats.org/officeDocument/2006/relationships/hyperlink" Target="../../h:/SJ%20Archive/2005/04-28-05.doc" TargetMode="External"/><Relationship Id="rId7" Type="http://schemas.openxmlformats.org/officeDocument/2006/relationships/hyperlink" Target="../../p:/pprever/2005-06/3994_20050426.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DKA</dc:creator>
  <dc:description/>
  <cp:keywords/>
  <dc:language>en-US</dc:language>
  <cp:lastModifiedBy>N Cumfer</cp:lastModifiedBy>
  <cp:lastPrinted>2005-04-26T15:29:00Z</cp:lastPrinted>
  <dcterms:modified xsi:type="dcterms:W3CDTF">2014-11-25T14:49:00Z</dcterms:modified>
  <cp:revision>6</cp:revision>
  <dc:subject/>
  <dc:title>2005-2006 Bill 3994: The Honorable A. Lee Chandl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