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and</w:t>
      </w:r>
    </w:p>
    <w:p>
      <w:pPr>
        <w:pStyle w:val="Normal"/>
        <w:widowControl w:val="false"/>
        <w:jc w:val="left"/>
        <w:rPr/>
      </w:pPr>
      <w:r>
        <w:rPr/>
        <w:t>Document Path: l:\council\bills\nbd\11220ac05.doc</w:t>
      </w:r>
    </w:p>
    <w:p>
      <w:pPr>
        <w:pStyle w:val="Normal"/>
        <w:widowControl w:val="false"/>
        <w:jc w:val="left"/>
        <w:rPr/>
      </w:pPr>
      <w:r>
        <w:rPr/>
      </w:r>
    </w:p>
    <w:p>
      <w:pPr>
        <w:pStyle w:val="Normal"/>
        <w:widowControl w:val="false"/>
        <w:jc w:val="left"/>
        <w:rPr/>
      </w:pPr>
      <w:r>
        <w:rPr/>
        <w:t>Introduced in the Senate on February 2, 2005</w:t>
      </w:r>
    </w:p>
    <w:p>
      <w:pPr>
        <w:pStyle w:val="Normal"/>
        <w:widowControl w:val="false"/>
        <w:jc w:val="left"/>
        <w:rPr/>
      </w:pPr>
      <w:r>
        <w:rPr/>
        <w:t>Introduced in the House on February 3, 2005</w:t>
      </w:r>
    </w:p>
    <w:p>
      <w:pPr>
        <w:pStyle w:val="Normal"/>
        <w:widowControl w:val="false"/>
        <w:jc w:val="left"/>
        <w:rPr/>
      </w:pPr>
      <w:r>
        <w:rPr/>
        <w:t>Adopted by the General Assembly on February 3, 2005</w:t>
      </w:r>
    </w:p>
    <w:p>
      <w:pPr>
        <w:pStyle w:val="Normal"/>
        <w:widowControl w:val="false"/>
        <w:jc w:val="left"/>
        <w:rPr/>
      </w:pPr>
      <w:r>
        <w:rPr/>
      </w:r>
    </w:p>
    <w:p>
      <w:pPr>
        <w:pStyle w:val="Normal"/>
        <w:widowControl w:val="false"/>
        <w:jc w:val="left"/>
        <w:rPr/>
      </w:pPr>
      <w:r>
        <w:rPr/>
        <w:t>Summary: Calhoun Academy "Cavaliers Football Team; Coach Adam Jareck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dopted, sent to Hous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dopted, returned with concurrenc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ALHOUN ACADEMY “CAVALIERS” FOOTBALL TEAM OF CALHOUN COUNTY ON THEIR OUTSTANDING SEASON AND CAPTURING THE 2004 SOUTH CAROLINA INDEPENDENT SCHOOL ATHLETIC ASSOCIATION CLASS AA STATE FOOTBALL CHAMPIONSHIP, AND HONORING THESE OUTSTANDING PLAYERS, COACH ADAM JARECKI AND HIS STAFF, AND THE CALHOU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lhoun Academy “Cavaliers” of Calhoun County capped their outstanding 2004 football season by taking the South Carolina Independent School Athletic Association Class AA state title with a resounding 21</w:t>
        <w:noBreakHyphen/>
        <w:t>6 win over Dorchester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was truly a team effort with a driving offense and defense that couldn’t be bud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4 Calhoun Academy “Cavaliers” had a fantastic season with a 12</w:t>
        <w:noBreakHyphen/>
        <w:t xml:space="preserve">2 record and captured Calhoun Academy’s first state football championship since 197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championship game, Coach Jarecki was quoted as saying: “The year was wonderful and the effort of the team was tremendous.  The support for the Cavaliers was incredible as a capacity crowd made the trip Friday night to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finish for the Calhoun Academy Football Team signifies that Coach Jarecki’s “Cavaliers” are truly a power in South Carolina Class AA football and is a testament to the “Cavaliers” dedication, hard work and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arecki and his staff are to be commended for their superb coaching, guidance, and leadership; and Calhoun Academy’s administration, faculty, students, and families were unfailing in their support, helping to create a truly memorabl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avaliers” have brought great pride and recognition to their school and community, and the members of the General Assembly are pleased to have this opportunity to recognize this outstanding group of talented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Calhoun Academy Football team of Calhoun County on their outstanding season and capturing the 2004 South Carolina Independent School Athletic Association Class AA State football championship, and honoring these outstanding players, Coach Adam Jarecki, his staff, and the Calhou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esented to  the Calhoun Academy Championship “Cavaliers” football team, Athletic Director and Head Football Coach Adam Jarecki, his coaching staff, and the administration of Calhoun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2-05.doc" TargetMode="External"/><Relationship Id="rId3" Type="http://schemas.openxmlformats.org/officeDocument/2006/relationships/hyperlink" Target="../../h:/HJ%20Archive/2005/02-03-05.doc" TargetMode="External"/><Relationship Id="rId4" Type="http://schemas.openxmlformats.org/officeDocument/2006/relationships/hyperlink" Target="../../p:/pprever/2005-06/400_2005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NBD</dc:creator>
  <dc:description/>
  <cp:keywords/>
  <dc:language>en-US</dc:language>
  <cp:lastModifiedBy>N Cumfer</cp:lastModifiedBy>
  <cp:lastPrinted>2005-02-01T14:50:00Z</cp:lastPrinted>
  <dcterms:modified xsi:type="dcterms:W3CDTF">2014-11-24T18:47:00Z</dcterms:modified>
  <cp:revision>6</cp:revision>
  <dc:subject/>
  <dc:title>2005-2006 Bill 400: Calhoun Academy "Cavaliers Football Team; Coach Adam Jareck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