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bbm\10859mm05.doc</w:t>
      </w:r>
    </w:p>
    <w:p>
      <w:pPr>
        <w:pStyle w:val="Normal"/>
        <w:widowControl w:val="false"/>
        <w:jc w:val="left"/>
        <w:rPr/>
      </w:pPr>
      <w:r>
        <w:rPr/>
      </w:r>
    </w:p>
    <w:p>
      <w:pPr>
        <w:pStyle w:val="Normal"/>
        <w:widowControl w:val="false"/>
        <w:jc w:val="left"/>
        <w:rPr/>
      </w:pPr>
      <w:r>
        <w:rPr/>
        <w:t>Introduced in the House on April 28, 2005</w:t>
      </w:r>
    </w:p>
    <w:p>
      <w:pPr>
        <w:pStyle w:val="Normal"/>
        <w:widowControl w:val="false"/>
        <w:jc w:val="left"/>
        <w:rPr/>
      </w:pPr>
      <w:r>
        <w:rPr/>
        <w:t>Adopted by the House on April 28, 2005</w:t>
      </w:r>
    </w:p>
    <w:p>
      <w:pPr>
        <w:pStyle w:val="Normal"/>
        <w:widowControl w:val="false"/>
        <w:jc w:val="left"/>
        <w:rPr/>
      </w:pPr>
      <w:r>
        <w:rPr/>
      </w:r>
    </w:p>
    <w:p>
      <w:pPr>
        <w:pStyle w:val="Normal"/>
        <w:widowControl w:val="false"/>
        <w:jc w:val="left"/>
        <w:rPr/>
      </w:pPr>
      <w:r>
        <w:rPr/>
        <w:t>Summary: Christopher Caswell Wilco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House</w:t>
        <w:tab/>
        <w:t xml:space="preserve">Introduced and adopted </w:t>
      </w:r>
      <w:hyperlink r:id="rId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CONDOLENCES TO THE FAMILY AND FRIENDS OF THE LATE CHRISTOPHER CASWELL WILCOX AND SHARING THEIR SORROW AT THE UNTIMELY DEATH OF THIS FINE YOUNG 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ristopher Caswell Wilcox died April 10, 2005, in the last weeks of his junior year at The Citad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det Sergeant Wilcox exhibited all the traits of an outstanding Citadel gentle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cholarship earned him a place on the Dean’s List a number of times, his leadership garnered for him an Army ROTC Scholarship and a position on the Honor Court in his upcoming senior year, and his athleticism was recognized by being named captain of and Best Defensive Player on The Citadel Lacrosse Team and a member of the Division B All</w:t>
        <w:noBreakHyphen/>
        <w:t>Conferenc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ris will be sorely missed by his friends; his parents John David Wilcox, Jr. and Karen DuBois Wilcox of Mt. Pleasant; and by his brothers, John D. Wilcox III, James H. Wilcox, Ashton D. Wilcox, and Logan A. Wilco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lways a loss to this State when one of her exemplary young people is lost before having the opportunity to put his many talents to use in touching the lives of South Carolina’s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press condolences to the family and friends of the late Christopher Caswell Wilcox and share their sorrow at the untimely death of this fine young 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Christopher Caswell Wilc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8-05.doc" TargetMode="External"/><Relationship Id="rId3" Type="http://schemas.openxmlformats.org/officeDocument/2006/relationships/hyperlink" Target="../../p:/pprever/2005-06/4010_200504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bbm</dc:creator>
  <dc:description/>
  <cp:keywords/>
  <dc:language>en-US</dc:language>
  <cp:lastModifiedBy>N Cumfer</cp:lastModifiedBy>
  <cp:lastPrinted>2005-04-27T16:19:00Z</cp:lastPrinted>
  <dcterms:modified xsi:type="dcterms:W3CDTF">2014-11-25T14:51:00Z</dcterms:modified>
  <cp:revision>6</cp:revision>
  <dc:subject/>
  <dc:title>2005-2006 Bill 4010: Christopher Caswell Wilco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