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lark, Pinson, Davenport, Altman, Frye and Hos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47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rvation and Dehydration of Persons with Disabiliti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ferred to Committee on </w:t>
      </w:r>
      <w:r>
        <w:rPr>
          <w:b/>
        </w:rPr>
        <w:t>Judicia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65 TO TITLE 44, SO AS TO ENACT THE “SOUTH CAROLINA STARVATION AND DEHYDRATION OF PERSONS WITH DISABILITIES PREVENTION ACT” WHICH PROVIDES A PRESUMPTION THAT EVERY PERSON LEGALLY INCAPABLE OF MAKING HEALTH CARE DECISIONS HAS DIRECTED TO BE PROVIDED WITH NUTRITION AND HYDRATION SUFFICIENT TO SUSTAIN LIFE AND TO PROVIDE EXCEPTIONS, INCLUDING, AMONG OTHER THINGS, THAT PROVIDING NUTRITION AND HYDRATION IS NOT MEDICALLY POSSIBLE OR WOULD HASTEN DEATH OR THAT THERE IS CLEAR AND CONVINCING EVIDENCE THAT THE PERSON, WHEN CAPABLE, GAVE CONTRARY DIRECTIVES; AND TO AUTHORIZE SEEKING INJUNCTIVE RELIEF AGAINST A PERSON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rvation and Dehydration of Persons with Disabilities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5</w:t>
        <w:noBreakHyphen/>
        <w:t>10.</w:t>
        <w:tab/>
        <w:t>This act may be cited as the ‘South Carolina Starvation and Dehydration of Persons with Disabilities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5</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ttending physician’ means the physician who has primary responsibility for the overall medical treatment and care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ealth care provider’ means a person who is licensed, certified, or otherwise authorized by the law of this State to administer health care in the ordinary course of business or practice of a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xpress and informed consent’ means consent voluntarily given with sufficient knowledge of the subject matter involved, including a general understanding of the procedure, the medically acceptable alternative procedures or treatments, and the substantial risks and hazards inherent in the proposed treatment or procedures, to enable the person giving consent to make an understanding and enlightened decision without any element of force, fraud, deceit, duress, or other form of constraint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Nutrition’ means sustenance administered by way of the gastrointestinal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erson legally incapable of making health care decisions’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as been declared legally incompetent to make decisions affecting medical treatment o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n the reasonable judgment of the attending physician, is unable to make decisions affecting medical treatment or other health care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hysician’ means a physician licensed pursuant to Chapter 4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asonable medical judgment’ means a medical judgment that would be made by a reasonably prudent physician, knowledgeable about the case and the treatment possibilities with respect to the medical condi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5</w:t>
        <w:noBreakHyphen/>
        <w:t>30.</w:t>
        <w:tab/>
        <w:t>(A)</w:t>
        <w:tab/>
        <w:t>It is presumed that every person legally incapable of making health care decisions has directed his or her health care providers to provide him or her with nutrition and hydration to a degree that is sufficient to sustai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guardian, surrogate, public or private agency, court, or any other person has the authority to make a decision on behalf of a person legally incapable of making health care decisions to withhold or withdraw hydration or nutrition from such a person except in the circumstances and under the conditions specifically provided for in Section 44</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5</w:t>
        <w:noBreakHyphen/>
        <w:t>40.</w:t>
        <w:tab/>
        <w:t>The presumption provided for in Section 44</w:t>
        <w:noBreakHyphen/>
        <w:t>65</w:t>
        <w:noBreakHyphen/>
        <w:t>30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the extent that, in reasonable medic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rovision of nutrition and hydration is not medical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sion of nutrition and hydration would hasten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ecause of the medical condition of the person legally incapable of making health care decisions, that person would be incapable of digesting or absorbing the nutrition and hydration so that its provision would not contribute to sustaining the person’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the person executed a directive in accordance with Chapter 77 specifically authorizing the withholding or withdrawal of nutrition or hydration, or both, to the extent the authoriza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there is clear and convincing evidence that the person, when legally capable of making health care decisions, gave express and informed consent to withdrawing or withholding hydration or nutrition in the applicabl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5</w:t>
        <w:noBreakHyphen/>
        <w:t>50.</w:t>
        <w:tab/>
        <w:t>(A)</w:t>
        <w:tab/>
        <w:t>Injunctive relief may be sought against a person who is reasonably believed to be about to violate or who is in the course of violating this chapter or to secure a court determination, notwithstanding the position of a guardian or surrogate, whether there is clear and convincing evidence that the person legally incapable of making health care decisions, when legally capable of making such decisions, gave express and informed consent to withdrawing or withholding hydration or nutrition in the applicabl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tion provided for in subsection (A) may be brough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pouse, parent, child, or sibl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urrent or former health care provider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egally appointed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4)</w:t>
        <w:tab/>
        <w:t>Protection and Advocacy for People with Disabilities, In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ublic official with appropriate jurisdiction to prosecute or enforc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ending the final determination of the court, the court shall direct that nutrition and hydration be provided unless it determines that Section 44</w:t>
        <w:noBreakHyphen/>
        <w:t>65</w:t>
        <w:noBreakHyphen/>
        <w:t>40(1)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8-05.doc" TargetMode="External"/><Relationship Id="rId3" Type="http://schemas.openxmlformats.org/officeDocument/2006/relationships/hyperlink" Target="../../h:/HJ%20Archive/2005/04-28-05.doc" TargetMode="External"/><Relationship Id="rId4" Type="http://schemas.openxmlformats.org/officeDocument/2006/relationships/hyperlink" Target="../../p:/pprever/2005-06/4013_2005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NBD</dc:creator>
  <dc:description/>
  <cp:keywords/>
  <dc:language>en-US</dc:language>
  <cp:lastModifiedBy>N Cumfer</cp:lastModifiedBy>
  <cp:lastPrinted>2005-04-28T10:11:00Z</cp:lastPrinted>
  <dcterms:modified xsi:type="dcterms:W3CDTF">2014-11-25T14:51:00Z</dcterms:modified>
  <cp:revision>6</cp:revision>
  <dc:subject/>
  <dc:title>2005-2006 Bill 4013: Starvation and Dehydration of Persons with Disabilit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