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01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Merrill, Ott, Whipper, Bailey, Clyburn, Cobb</w:t>
        <w:noBreakHyphen/>
        <w:t>Hunter, Dantzler, Davenport, Emory, Frye, Hosey, Jefferson, Mack, Parks, Umphlett and Funderburk</w:t>
      </w:r>
    </w:p>
    <w:p>
      <w:pPr>
        <w:pStyle w:val="Normal"/>
        <w:widowControl w:val="false"/>
        <w:jc w:val="left"/>
        <w:rPr/>
      </w:pPr>
      <w:r>
        <w:rPr/>
        <w:t>Document Path: l:\council\bills\nbd\11769ac05.doc</w:t>
      </w:r>
    </w:p>
    <w:p>
      <w:pPr>
        <w:pStyle w:val="Normal"/>
        <w:widowControl w:val="false"/>
        <w:jc w:val="left"/>
        <w:rPr/>
      </w:pPr>
      <w:r>
        <w:rPr/>
      </w:r>
    </w:p>
    <w:p>
      <w:pPr>
        <w:pStyle w:val="Normal"/>
        <w:widowControl w:val="false"/>
        <w:jc w:val="left"/>
        <w:rPr/>
      </w:pPr>
      <w:r>
        <w:rPr/>
        <w:t>Introduced in the House on April 28, 2005</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Mercury us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5</w:t>
        <w:tab/>
        <w:t>House</w:t>
        <w:tab/>
        <w:t xml:space="preserve">Introduced and read first time </w:t>
      </w:r>
      <w:hyperlink r:id="rId2">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5</w:t>
        <w:tab/>
        <w:t>House</w:t>
        <w:tab/>
        <w:t xml:space="preserve">Referred to Committee on </w:t>
      </w:r>
      <w:r>
        <w:rPr>
          <w:b/>
        </w:rPr>
        <w:t>Medical, Military, Public and Municipal Affairs</w:t>
      </w:r>
      <w:r>
        <w:rPr/>
        <w:t xml:space="preserve"> </w:t>
      </w:r>
      <w:hyperlink r:id="rId3">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6</w:t>
        <w:tab/>
        <w:t>House</w:t>
        <w:tab/>
        <w:t>Member(s) request name added as sponsor: Funderbu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2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DIRECTING THE DEPARTMENT OF HEALTH AND ENVIRONMENTAL CONTROL TO PREPARE A REPORT TO BE SUBMITTED TO THE GENERAL ASSEMBLY BEFORE JANUARY 1, 2007, THAT, AMONG OTHER THINGS, PROVIDES A STRATEGY FOR MINIMIZING AND ELIMINATING MERCURY USE IN PRIORITY PRODUCT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Because of the growing scientific understanding of the effects of mercury on human health and wildlife, the Department of Health and Environmental Control shall prepare a report that must include a strategy for minimizing and eliminating, where feasible, mercury use in priority product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report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summary of available information on the amount of mercury in:  mercury added measuring devices, switches, and relays.  Measuring devices include, but are not limited to, instruments such as barometers, flow meters, thermometers, and blood pressure gauges.  Switches include tilt switches, float switches, pressure switches, and temperature switches.  This summary must concentrate on products typically sold in large quantities in off-the-self applications.  The summary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n estimate of the amount of mercury in these products on a per-product ba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 xml:space="preserve"> an estimate of the total amount of mercury found in each product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summary of actions taken by other states to minimize or eliminate the use of mercury in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commendations for a strategy to reduce and eliminate, to the extent feasible, the use of mercury in priority products in this State and proposed legislation to implement this strate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shall submit this report to the General Assembly before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28-05.doc" TargetMode="External"/><Relationship Id="rId3" Type="http://schemas.openxmlformats.org/officeDocument/2006/relationships/hyperlink" Target="../../h:/HJ%20Archive/2005/04-28-05.doc" TargetMode="External"/><Relationship Id="rId4" Type="http://schemas.openxmlformats.org/officeDocument/2006/relationships/hyperlink" Target="../../p:/pprever/2005-06/4018_200504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4:00Z</dcterms:created>
  <dc:creator>NBD</dc:creator>
  <dc:description/>
  <cp:keywords/>
  <dc:language>en-US</dc:language>
  <cp:lastModifiedBy>N Cumfer</cp:lastModifiedBy>
  <cp:lastPrinted>2005-04-28T10:15:00Z</cp:lastPrinted>
  <dcterms:modified xsi:type="dcterms:W3CDTF">2014-11-25T14:51:00Z</dcterms:modified>
  <cp:revision>6</cp:revision>
  <dc:subject/>
  <dc:title>2005-2006 Bill 4018: Mercury u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