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utherford</w:t>
      </w:r>
    </w:p>
    <w:p>
      <w:pPr>
        <w:pStyle w:val="Normal"/>
        <w:widowControl w:val="false"/>
        <w:jc w:val="left"/>
        <w:rPr/>
      </w:pPr>
      <w:r>
        <w:rPr/>
        <w:t>Document Path: l:\council\bills\dka\3402dw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Introduced in the Senate on May 3, 2005</w:t>
      </w:r>
    </w:p>
    <w:p>
      <w:pPr>
        <w:pStyle w:val="Normal"/>
        <w:widowControl w:val="false"/>
        <w:jc w:val="left"/>
        <w:rPr/>
      </w:pPr>
      <w:r>
        <w:rPr/>
        <w:t>Adopted by the General Assembly on May 3, 2005</w:t>
      </w:r>
    </w:p>
    <w:p>
      <w:pPr>
        <w:pStyle w:val="Normal"/>
        <w:widowControl w:val="false"/>
        <w:jc w:val="left"/>
        <w:rPr/>
      </w:pPr>
      <w:r>
        <w:rPr/>
      </w:r>
    </w:p>
    <w:p>
      <w:pPr>
        <w:pStyle w:val="Normal"/>
        <w:widowControl w:val="false"/>
        <w:jc w:val="left"/>
        <w:rPr/>
      </w:pPr>
      <w:r>
        <w:rPr/>
        <w:t>Summary: Coach Herman D. Belton; Benedict College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ENEDICT COLLEGE GOLF TEAM AND COACH HERMAN D. BELTON FOR CAPTURING THE DIVISION II TITLE AT THE NATIONAL MINORITY COLLEG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Benedict College golf team captured the Division II title at the National Minority College Golf Championship held at the PGA Golf Club at Port St. Luci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edict golf team shot 322</w:t>
        <w:noBreakHyphen/>
        <w:t>324</w:t>
        <w:noBreakHyphen/>
        <w:t>324 for a three</w:t>
        <w:noBreakHyphen/>
        <w:t>day total of 970 and won the title by 27 strokes over Fayettevill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edict College’s Demond Hale won the Division II individual title by one stroke over Lincoln’s Adam Hoff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nd Hale shot a 75</w:t>
        <w:noBreakHyphen/>
        <w:t>78</w:t>
        <w:noBreakHyphen/>
        <w:t>78 for a three</w:t>
        <w:noBreakHyphen/>
        <w:t>day total of 2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Benedict College golf team members Montrele Wells, Justan Johnson, George Shears, and Jason Richardson played outstanding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team members are:  Timothy Warren, Devereaux Burnett, and Antwan Hawthor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General Assembly recognize the abilities of these talented young men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the Benedict College golf team and Coach Herman D. Belton for capturing the Division II Title at the National Minority Colleg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Belton and Dr. David H. Swinton, President of Benedict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h:/SJ%20Archive/2005/05-03-05.doc" TargetMode="External"/><Relationship Id="rId4" Type="http://schemas.openxmlformats.org/officeDocument/2006/relationships/hyperlink" Target="../../p:/pprever/2005-06/4020_2005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DKA</dc:creator>
  <dc:description/>
  <cp:keywords/>
  <dc:language>en-US</dc:language>
  <cp:lastModifiedBy>N Cumfer</cp:lastModifiedBy>
  <cp:lastPrinted>2005-05-02T10:43:00Z</cp:lastPrinted>
  <dcterms:modified xsi:type="dcterms:W3CDTF">2014-11-25T14:51:00Z</dcterms:modified>
  <cp:revision>6</cp:revision>
  <dc:subject/>
  <dc:title>2005-2006 Bill 4020: Coach Herman D. Belton; Benedict College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