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nd Wilkins</w:t>
      </w:r>
    </w:p>
    <w:p>
      <w:pPr>
        <w:pStyle w:val="Normal"/>
        <w:widowControl w:val="false"/>
        <w:jc w:val="left"/>
        <w:rPr/>
      </w:pPr>
      <w:r>
        <w:rPr/>
        <w:t>Document Path: l:\council\bills\gjk\20481sd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Introduced in the Senate on May 4,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Debt lim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ferred to Committee on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called from Committee on </w:t>
      </w:r>
      <w:r>
        <w:rPr>
          <w:b/>
        </w:rPr>
        <w:t>Judiciary</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ESULTS OF A REVIEW OF THE LAW IMPLEMENTING ARTICLE X, SECTION 13(6)(c)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 xml:space="preserve">Article X, Section 13(6)(c) of the Constitution of this State provides that during the regular session of the General Assembly in 1990 and during every fifth annual regular session thereafter, the General Assembly shall conduct and complete a review of the law implementing </w:t>
      </w:r>
      <w:r>
        <w:rPr/>
        <w:t>Article X, Section 13(6)(c); an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conducted and completed a review of the currently outstanding general obligation indebtedness of this State and the applicable debt lim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the currently applicable debt limit under Article X, Section 13(6)(c) is six percent, comprising five percent for general obligation bonds as described in Article X, Section 13(6)(c), one</w:t>
        <w:noBreakHyphen/>
        <w:t>half percent for Economic Development General Obligation Bonds as described in Chapter 41 of Title 11 of the 1976 Code, and one</w:t>
        <w:noBreakHyphen/>
        <w:t xml:space="preserve">half percent for Research University Infrastructure General Obligation Bonds as described in Chapter 51 of Title 11 of the 1976 Cod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w:t>
      </w:r>
      <w:r>
        <w:rPr>
          <w:szCs w:val="22"/>
        </w:rPr>
        <w:t>he General Assembly hereby determines that such debt limit shall not be amended or repealed as a result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h:/SJ%20Archive/2005/05-04-05.doc" TargetMode="External"/><Relationship Id="rId4" Type="http://schemas.openxmlformats.org/officeDocument/2006/relationships/hyperlink" Target="../../h:/SJ%20Archive/2005/05-04-05.doc" TargetMode="External"/><Relationship Id="rId5" Type="http://schemas.openxmlformats.org/officeDocument/2006/relationships/hyperlink" Target="../../h:/SJ%20Archive/2005/05-12-05.doc" TargetMode="External"/><Relationship Id="rId6" Type="http://schemas.openxmlformats.org/officeDocument/2006/relationships/hyperlink" Target="../../h:/SJ%20Archive/2005/05-12-05.doc" TargetMode="External"/><Relationship Id="rId7" Type="http://schemas.openxmlformats.org/officeDocument/2006/relationships/hyperlink" Target="../../p:/pprever/2005-06/4027_20050503.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3T11:13:00Z</cp:lastPrinted>
  <dcterms:modified xsi:type="dcterms:W3CDTF">2014-11-25T14:52:00Z</dcterms:modified>
  <cp:revision>6</cp:revision>
  <dc:subject/>
  <dc:title>2005-2006 Bill 4027: Debt li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