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Anderson, Agnew, Allen, Altma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bbm\10868sj05.doc</w:t>
      </w:r>
    </w:p>
    <w:p>
      <w:pPr>
        <w:pStyle w:val="Normal"/>
        <w:widowControl w:val="false"/>
        <w:jc w:val="left"/>
        <w:rPr/>
      </w:pPr>
      <w:r>
        <w:rPr/>
      </w:r>
    </w:p>
    <w:p>
      <w:pPr>
        <w:pStyle w:val="Normal"/>
        <w:widowControl w:val="false"/>
        <w:jc w:val="left"/>
        <w:rPr/>
      </w:pPr>
      <w:r>
        <w:rPr/>
        <w:t>Introduced in the House on May 3, 2005</w:t>
      </w:r>
    </w:p>
    <w:p>
      <w:pPr>
        <w:pStyle w:val="Normal"/>
        <w:widowControl w:val="false"/>
        <w:jc w:val="left"/>
        <w:rPr/>
      </w:pPr>
      <w:r>
        <w:rPr/>
        <w:t>Adopted by the House on May 3, 2005</w:t>
      </w:r>
    </w:p>
    <w:p>
      <w:pPr>
        <w:pStyle w:val="Normal"/>
        <w:widowControl w:val="false"/>
        <w:jc w:val="left"/>
        <w:rPr/>
      </w:pPr>
      <w:r>
        <w:rPr/>
      </w:r>
    </w:p>
    <w:p>
      <w:pPr>
        <w:pStyle w:val="Normal"/>
        <w:widowControl w:val="false"/>
        <w:jc w:val="left"/>
        <w:rPr/>
      </w:pPr>
      <w:r>
        <w:rPr/>
        <w:t>Summary: Mary Lee My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HONOR MRS. MARY LEE MYERS WEARING OF GEORGETOWN COUNTY ON THE OCCASION OF HER SEVENTIETH BIRTHDAY, AND TO EXTEND BEST WISHES TO HER FOR GOOD HEALTH AN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ary Lee Myers Wearing was born May 13, 1935, and will celebrate her seventieth birthday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mily and friends will gather in love and admiration for Mrs. Wearing at her seventieth birthday celebration on May 1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eight children, Mrs. Wearing has seven siblings: Blanche Myers, James Myers, Jr., the late Ethel Reeves, Myrtle Robinson, William Myers, Harold Myers, and Shirley Ann Mitch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earing was married to the late Jessie James Wearing and was blessed with nine beautiful daughters: Mrs. Alberta Wearing Norris, Mrs. Blond Wearing Cameron, Mrs. Donna Wearing Nesbitt, Ms. Evonne Wearing Field, Mrs. Roe Wearing Hunt, Mrs. Juliette Wearing Lance, Mrs. Sharon Wearing Steedley, Mrs. Denetta Wearing McCray, and Ms. Equanda Wearing; twelve grandchildren; and eight 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ifelong resident of Georgetown County, Mrs. Wearing has been active in her community and especially Trinity AM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of the State of South Carolina are delighted to have the opportunity to recognize Mrs. Mary Lee Myers Wearing on the joyous occasion of her seventieth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and honor Mrs. Mary Lee Myers Wearing of Georgetown County on the occasion of her seventieth birthday, and extend best wishes to her for good health an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Mary Lee Myers Wearing of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3-05.doc" TargetMode="External"/><Relationship Id="rId3" Type="http://schemas.openxmlformats.org/officeDocument/2006/relationships/hyperlink" Target="../../p:/pprever/2005-06/4028_200505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bbm</dc:creator>
  <dc:description/>
  <cp:keywords/>
  <dc:language>en-US</dc:language>
  <cp:lastModifiedBy>N Cumfer</cp:lastModifiedBy>
  <cp:lastPrinted>1998-09-14T12:33:00Z</cp:lastPrinted>
  <dcterms:modified xsi:type="dcterms:W3CDTF">2014-11-25T14:52:00Z</dcterms:modified>
  <cp:revision>6</cp:revision>
  <dc:subject/>
  <dc:title>2005-2006 Bill 4028: Mary Lee My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