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ato, Allen, Hamilton, Haskins, Leach, Loftis, Rice, F.N. Smith, G.R. Smith, Taylor, Tripp and Vaughn</w:t>
      </w:r>
    </w:p>
    <w:p>
      <w:pPr>
        <w:pStyle w:val="Normal"/>
        <w:widowControl w:val="false"/>
        <w:jc w:val="left"/>
        <w:rPr/>
      </w:pPr>
      <w:r>
        <w:rPr/>
        <w:t>Document Path: l:\council\bills\ms\7486ahb05.doc</w:t>
      </w:r>
    </w:p>
    <w:p>
      <w:pPr>
        <w:pStyle w:val="Normal"/>
        <w:widowControl w:val="false"/>
        <w:jc w:val="left"/>
        <w:rPr/>
      </w:pPr>
      <w:r>
        <w:rPr/>
      </w:r>
    </w:p>
    <w:p>
      <w:pPr>
        <w:pStyle w:val="Normal"/>
        <w:widowControl w:val="false"/>
        <w:jc w:val="left"/>
        <w:rPr/>
      </w:pPr>
      <w:r>
        <w:rPr/>
        <w:t>Introduced in the House on May 4, 2005</w:t>
      </w:r>
    </w:p>
    <w:p>
      <w:pPr>
        <w:pStyle w:val="Normal"/>
        <w:widowControl w:val="false"/>
        <w:jc w:val="left"/>
        <w:rPr/>
      </w:pPr>
      <w:r>
        <w:rPr/>
        <w:t>Adopted by the House on May 4, 2005</w:t>
      </w:r>
    </w:p>
    <w:p>
      <w:pPr>
        <w:pStyle w:val="Normal"/>
        <w:widowControl w:val="false"/>
        <w:jc w:val="left"/>
        <w:rPr/>
      </w:pPr>
      <w:r>
        <w:rPr/>
      </w:r>
    </w:p>
    <w:p>
      <w:pPr>
        <w:pStyle w:val="Normal"/>
        <w:widowControl w:val="false"/>
        <w:jc w:val="left"/>
        <w:rPr/>
      </w:pPr>
      <w:r>
        <w:rPr/>
        <w:t>Summary: The Honorable David H. Wil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Introduced and adopted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CLERK OF THE SOUTH CAROLINA HOUSE OF REPRESENTATIVES TO SELECT AN ARTIST TO PAINT THE PORTRAIT OF THE HONORABLE DAVID H. WILKINS OF GREENVILLE, SOUTH CAROLINA, TO BE PLACED APPROPRIATELY IN THE HALL OF THE HOUSE OF REPRESENTATIVES UPON ITS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David H. Wilkins of Greenville, South Carolina, has been a member of the South Carolina House of Representatives for twenty-five years and at the time of his election in December of 1994 was the first Republican-elected Speaker of any state legislative body in the South since Re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id Wilkins quickly rose to a position of leadership in the House serving with distinction as Chairman of the Judiciary Committee for six years and then as Speaker Pro Tempore for two years before being elected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years he has guided the House through such complex issues as welfare reform, property tax relief, education accountability, LIFE scholarships, judicial reform, government restructuring, truth in sentencing, and most recently major tort and medical malpractice refo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vid Wilkins was also instrumental in crafting historic ethics reform and played a critical role in the turbulent fight to ban video poker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as Speaker, he has continuously upheld the integrity of the House of Representatives and is known for the professionalism, energy, dedication, and determination with which he conducted the business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ugh his public accomplishments are many, the Speaker is also the devoted husband of wife Susan and the proud father to two sons: James and Robe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and respect that his colleagues desire to recognize his strength, loyalty, and leadership for more than two decades in his beloved House of Representatives and to publicly applaud his dedication to the high calling of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Clerk of the South Carolina House of Representatives is authorized to select an artist to paint the portrait of the Honorable David H. Wilkins of Greenville, South Carolina, to be placed appropriately in the Hall of the House of Representatives upon its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4-05.doc" TargetMode="External"/><Relationship Id="rId3" Type="http://schemas.openxmlformats.org/officeDocument/2006/relationships/hyperlink" Target="../../p:/pprever/2005-06/4031_2005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SANDERSM</dc:creator>
  <dc:description/>
  <cp:keywords/>
  <dc:language>en-US</dc:language>
  <cp:lastModifiedBy>N Cumfer</cp:lastModifiedBy>
  <cp:lastPrinted>2005-05-03T12:51:00Z</cp:lastPrinted>
  <dcterms:modified xsi:type="dcterms:W3CDTF">2014-11-25T14:52:00Z</dcterms:modified>
  <cp:revision>6</cp:revision>
  <dc:subject/>
  <dc:title>2005-2006 Bill 4031: The Honorable David H. Wil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