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swb\6526cm05.doc</w:t>
      </w:r>
    </w:p>
    <w:p>
      <w:pPr>
        <w:pStyle w:val="Normal"/>
        <w:widowControl w:val="false"/>
        <w:jc w:val="left"/>
        <w:rPr/>
      </w:pPr>
      <w:r>
        <w:rPr/>
      </w:r>
    </w:p>
    <w:p>
      <w:pPr>
        <w:pStyle w:val="Normal"/>
        <w:widowControl w:val="false"/>
        <w:jc w:val="left"/>
        <w:rPr/>
      </w:pPr>
      <w:r>
        <w:rPr/>
        <w:t>Introduced in the House on May 4, 2005</w:t>
      </w:r>
    </w:p>
    <w:p>
      <w:pPr>
        <w:pStyle w:val="Normal"/>
        <w:widowControl w:val="false"/>
        <w:jc w:val="left"/>
        <w:rPr/>
      </w:pPr>
      <w:r>
        <w:rPr/>
        <w:t>Adopted by the House on May 4, 2005</w:t>
      </w:r>
    </w:p>
    <w:p>
      <w:pPr>
        <w:pStyle w:val="Normal"/>
        <w:widowControl w:val="false"/>
        <w:jc w:val="left"/>
        <w:rPr/>
      </w:pPr>
      <w:r>
        <w:rPr/>
      </w:r>
    </w:p>
    <w:p>
      <w:pPr>
        <w:pStyle w:val="Normal"/>
        <w:widowControl w:val="false"/>
        <w:jc w:val="left"/>
        <w:rPr/>
      </w:pPr>
      <w:r>
        <w:rPr/>
        <w:t>Summary: Virginia John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 xml:space="preserve">Introduced and adopted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AND COMMENDING MRS. VIRGINIA JOHNSON OF RICHLAND COUNTY ON THE OCCASION OF MOTHER’S DAY FOR HER EXCEPTIONAL DEVOTION TO HER CHURCH, FAMILY, AND FRIEND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Virginia Johnson of Richland County is a graduate of C. A. Johnson High School, and attended Benedict Colle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is the mother of two children, has three grandchildren, three step</w:t>
        <w:noBreakHyphen/>
        <w:t>grandchildren, and three great step</w:t>
        <w:noBreakHyphen/>
        <w:t>grand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Johnson has been an active member of New Ebenezer Baptist Church for more than sixty years where she is a member of the Senior Missionary, Elderly Ministry, a past member of the Musical Choir, and past vice present of Ruth Circl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retired from employment with the Department of Mental Health in 1986 with thirty years of dedicated service to the State of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Johnson is vice president of the Blythewood Community Club, likes to travel and enjoys sharing with and caring for her many family members and frien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advises all persons who she knows and meets to “Do unto others as you would have them do unto you”;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fitting and proper for the members of the House of Representatives to recognize Mrs. Virginia Johnson on the occasion of Mother’s Day.</w:t>
      </w:r>
      <w:bookmarkStart w:id="3" w:name="titleend"/>
      <w:bookmarkEnd w:id="3"/>
      <w:r>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commend Mrs. Virginia Johnson of Richland County on the occasion of Mother’s Day for exceptional devotion to her church,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Virginia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04-05.doc" TargetMode="External"/><Relationship Id="rId3" Type="http://schemas.openxmlformats.org/officeDocument/2006/relationships/hyperlink" Target="../../p:/pprever/2005-06/4033_200505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JMK</dc:creator>
  <dc:description/>
  <cp:keywords/>
  <dc:language>en-US</dc:language>
  <cp:lastModifiedBy>N Cumfer</cp:lastModifiedBy>
  <cp:lastPrinted>2005-05-04T09:34:00Z</cp:lastPrinted>
  <dcterms:modified xsi:type="dcterms:W3CDTF">2014-11-25T14:52:00Z</dcterms:modified>
  <cp:revision>6</cp:revision>
  <dc:subject/>
  <dc:title>2005-2006 Bill 4033: Virginia John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