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gjk\20498sd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Adopted by the House on May 4, 2005</w:t>
      </w:r>
    </w:p>
    <w:p>
      <w:pPr>
        <w:pStyle w:val="Normal"/>
        <w:widowControl w:val="false"/>
        <w:jc w:val="left"/>
        <w:rPr/>
      </w:pPr>
      <w:r>
        <w:rPr/>
      </w:r>
    </w:p>
    <w:p>
      <w:pPr>
        <w:pStyle w:val="Normal"/>
        <w:widowControl w:val="false"/>
        <w:jc w:val="left"/>
        <w:rPr/>
      </w:pPr>
      <w:r>
        <w:rPr/>
        <w:t>Summary: Dorman High School "Lady Cavaliers" Girls Basketball Team, Coach Joy Cou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nd adopted </w:t>
      </w:r>
      <w:hyperlink r:id="rId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ORMAN HIGH SCHOOL “LADY CAVALIERS” BASKETBALL TEAM, COACH JOY COUCH, STAFF, AND OTHER SCHOOL OFFICIALS AT A TIME AND DATE TO BE DETERMINED BY THE SPEAKER, FOR THE PURPOSE OF CONGRATULATING AND HONORING THE TEAM ON WINNING THE 2005 STATE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orman High School “Lady Cavaliers” basketball team, Coach Joy Couch, staff, and other school officials at a time and date to be determined by the Speaker, for the purpose of congratulating and honoring the team on winning the 2005 State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p:/pprever/2005-06/4039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4T11:48:00Z</cp:lastPrinted>
  <dcterms:modified xsi:type="dcterms:W3CDTF">2014-11-25T14:53:00Z</dcterms:modified>
  <cp:revision>6</cp:revision>
  <dc:subject/>
  <dc:title>2005-2006 Bill 4039: Dorman High School "Lady Cavaliers" Girls Basketball Team, Coach Joy Cou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