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4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Govan, Hosey, Ott, Cobb</w:t>
        <w:noBreakHyphen/>
        <w:t>Hunter, Agnew, Allen, Altman, Anderson, Anthony, Bailey, Bales, Ballentine, Barfield, Battle, Bingham, Bowers, Brady, Branham, Breeland, G. Brown, J. Brown, R. Brown, Cato, Ceips, Chalk, Chellis, Clark, Clemmons, Clyburn, Coates, Coleman, Cooper, Cotty, Dantzler, Davenport, Delleney, Duncan, Edge, Emory, Frye, Funderburk, Hagood, Haley, Hamilton, Hardwick, Harrell, Harrison, Harvin, Haskins, Hayes, Herbkersman, J. Hines, M. Hines, Hinson, Hiott, Howard, Huggins, Jefferson, Jennings, Kennedy, Kirsh, Leach, Lee, Limehouse, Littlejohn, Loftis, Lucas, Mack, Mahaffey, Martin, McCraw, McGee, McLeod, Merrill, Miller, Moody</w:t>
        <w:noBreakHyphen/>
        <w:t>Lawrence, J.H. Neal, J.M. Neal, Neilson, Norman, Owens, Parks, Perry, Phillips, Pinson, E.H. Pitts, M.A. Pitts, Rhoad, Rice, Rivers, Rutherford, Sandifer, Scarborough, Scott, Simrill, Sinclair, Skelton, D.C. Smith, F.N. Smith, G.M. Smith, G.R. Smith, J.E. Smith, J.R. Smith, W.D. Smith, Stewart, Talley, Taylor, Thompson, Toole, Townsend, Tripp, Umphlett, Vaughn, Vick, Viers, Walker, Weeks, Whipper, White, Whitmire, Wilkin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ms\7485ahb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4, 2005</w:t>
      </w:r>
    </w:p>
    <w:p>
      <w:pPr>
        <w:pStyle w:val="Normal"/>
        <w:widowControl w:val="false"/>
        <w:jc w:val="left"/>
        <w:rPr/>
      </w:pPr>
      <w:r>
        <w:rPr/>
        <w:t>Adopted by the House on May 4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outh Carolina State University Men's and Women's Tennis Teams; Coach Hardeep Judg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4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4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SOUTH CAROLINA STATE UNIVERSITY MEN’S AND WOMEN’S TENNIS TEAMS, COACHES, AND STAFF, AT A TIME AND DATE TO BE DETERMINED BY THE SPEAKER, FOR THE PURPOSE OF CONGRATULATING AND HONORING THE TEAMS ON WINNING THE MID</w:t>
        <w:noBreakHyphen/>
        <w:t>EASTERN ATHLETIC CONFERENCE CHAMPIONSHIPS AND RECOGNIZING COACH HARDEEP JUDGE WHO SWEPT THE COACH OF THE YEAR HONO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South Carolina State University men’s and women’s tennis teams, coaches, and staff, at a time and date to be determined by the Speaker, for the purpose of congratulating and honoring the teams on winning the Mid</w:t>
        <w:noBreakHyphen/>
        <w:t>Eastern Athletic Conference Championships and recognizing Coach Hardeep Judge who swept the coach of the year hon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5-04-05.doc" TargetMode="External"/><Relationship Id="rId3" Type="http://schemas.openxmlformats.org/officeDocument/2006/relationships/hyperlink" Target="../../p:/pprever/2005-06/4042_2005050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5:00Z</dcterms:created>
  <dc:creator>SANDERSM</dc:creator>
  <dc:description/>
  <cp:keywords/>
  <dc:language>en-US</dc:language>
  <cp:lastModifiedBy>N Cumfer</cp:lastModifiedBy>
  <cp:lastPrinted>2005-05-04T14:06:00Z</cp:lastPrinted>
  <dcterms:modified xsi:type="dcterms:W3CDTF">2014-11-25T14:53:00Z</dcterms:modified>
  <cp:revision>6</cp:revision>
  <dc:subject/>
  <dc:title>2005-2006 Bill 4042: South Carolina State University Men's and Women's Tennis Teams; Coach Hardeep Judg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