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Hosey, Ott, Cobb</w:t>
        <w:noBreakHyphen/>
        <w:t>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ward, Huggins, Jefferson, Jennings, Kennedy, Kirsh, Leach, Lee, Limehouse, Littlejohn, Loftis, Lucas, Mack, Mahaffey, Martin, McCraw, McGee, McLeod, Merrill, Miller, Moody</w:t>
        <w:noBreakHyphen/>
        <w:t>Lawrence, J.H. Neal, J.M. Neal, Neilson, Norman,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ms\7484ahb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Introduced in the Senate on May 5, 2005</w:t>
      </w:r>
    </w:p>
    <w:p>
      <w:pPr>
        <w:pStyle w:val="Normal"/>
        <w:widowControl w:val="false"/>
        <w:jc w:val="left"/>
        <w:rPr/>
      </w:pPr>
      <w:r>
        <w:rPr/>
        <w:t>Adopted by the General Assembly on May 5, 2005</w:t>
      </w:r>
    </w:p>
    <w:p>
      <w:pPr>
        <w:pStyle w:val="Normal"/>
        <w:widowControl w:val="false"/>
        <w:jc w:val="left"/>
        <w:rPr/>
      </w:pPr>
      <w:r>
        <w:rPr/>
      </w:r>
    </w:p>
    <w:p>
      <w:pPr>
        <w:pStyle w:val="Normal"/>
        <w:widowControl w:val="false"/>
        <w:jc w:val="left"/>
        <w:rPr/>
      </w:pPr>
      <w:r>
        <w:rPr/>
        <w:t>Summary: South Carolina State University Men's and Women's Tennis Teams; Coach Hardeep Ju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dopted, sent to Senate </w:t>
      </w:r>
      <w:hyperlink r:id="rId2">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Senate</w:t>
        <w:tab/>
        <w:t xml:space="preserve">Introduced, adopted, returned with concurrenc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SOUTH CAROLINA STATE UNIVERSITY MEN’S AND WOMEN’S TENNIS TEAMS ON WINNING THE MID</w:t>
        <w:noBreakHyphen/>
        <w:t>EASTERN ATHLETIC CONFERENCE CHAMPIONSHIPS AND RECOGNIZING COACH HARDEEP JUDGE WHO SWEPT THE COACH OF THE YEAR H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University Tennis Teams, which both completed undefeated Mid</w:t>
        <w:noBreakHyphen/>
        <w:t>Eastern Athletic Conference seasons, entered the MEAC Tennis Championships as the top</w:t>
        <w:noBreakHyphen/>
        <w:t xml:space="preserve">seeded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tering with a 10</w:t>
        <w:noBreakHyphen/>
        <w:t xml:space="preserve">0 record in league games, both teams proved up to the challenge of the big 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championship win of this magnitude takes not only the athletic ability and talent of each and every player but also the stamina and determination that will serve these players well throughout their lifeti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teams were ably coached by Coach Hardeep Judge who helped instill in the players a sense of team spirit and entitlement coming into the championship game after the incredible seasons both teams enj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Coach Hardeep’s guidance, the men’s team captured its second straight title and its fifth overall and earned a second consecutive trip to the NCAA Tennis Championship, and the women’s team earned its first national ranking </w:t>
        <w:noBreakHyphen/>
        <w:noBreakHyphen/>
        <w:t xml:space="preserve"> the first such ranking in tennis for the 109</w:t>
        <w:noBreakHyphen/>
        <w:t xml:space="preserve">year old university </w:t>
        <w:noBreakHyphen/>
        <w:noBreakHyphen/>
        <w:t xml:space="preserve"> and its first</w:t>
        <w:noBreakHyphen/>
        <w:t>ever trip to the NCAA Tennis Championship in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men’s team are: Dragen Bisercic, Andrew Mawire, Jiri Vasicek, Fhandi Irawam, Carlos Bonfim, Patantap Chaturvedi, Ionut Hurduc, Hrvoje Capin, Mate Prancevic, and Pete Grishchenk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women’s team are: Mirian Cruz, Milana Borisev, Vesna Popac, Gisel Brito, Alexis Panton, and Marcela Rodezn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General Assembly pause to honor these young, talented athletes from South Carolina State University and their coach who was named the 2005 Outstanding Coach of both the men’s and women’s champion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ngratulate the South Carolina State University men’s and women’s tennis teams on winning the Mid</w:t>
        <w:noBreakHyphen/>
        <w:t>Eastern Athletic Conference championships and recognize Coach Hardeep Judge who swept the coach of the year hon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 Hardeep Judge on behalf of the championship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SJ%20Archive/2005/05-05-05.doc" TargetMode="External"/><Relationship Id="rId4" Type="http://schemas.openxmlformats.org/officeDocument/2006/relationships/hyperlink" Target="../../p:/pprever/2005-06/4043_2005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SANDERSM</dc:creator>
  <dc:description/>
  <cp:keywords/>
  <dc:language>en-US</dc:language>
  <cp:lastModifiedBy>N Cumfer</cp:lastModifiedBy>
  <cp:lastPrinted>2005-05-04T14:00:00Z</cp:lastPrinted>
  <dcterms:modified xsi:type="dcterms:W3CDTF">2014-11-25T14:53:00Z</dcterms:modified>
  <cp:revision>6</cp:revision>
  <dc:subject/>
  <dc:title>2005-2006 Bill 4043: South Carolina State University Men's and Women's Tennis Teams; Coach Hardeep Ju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