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Weeks, Coates, J.H. Neal, Agnew, Allen, Altman, Anderson, Anthony, Bailey, Bales, Ballentine, Barfield, Battle, Bingham, Bowers, Brady, Branham, Breeland, G. Brown, J. Brown, R. Brown, Cato, Ceips, Chalk, Chellis, Clark, Clemmons, Clyburn,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hipper, White, Whitmire, Wilkins, Witherspoon and Young</w:t>
      </w:r>
    </w:p>
    <w:p>
      <w:pPr>
        <w:pStyle w:val="Normal"/>
        <w:widowControl w:val="false"/>
        <w:jc w:val="left"/>
        <w:rPr/>
      </w:pPr>
      <w:r>
        <w:rPr/>
        <w:t>Document Path: l:\council\bills\ggs\22144htc05.doc</w:t>
      </w:r>
    </w:p>
    <w:p>
      <w:pPr>
        <w:pStyle w:val="Normal"/>
        <w:widowControl w:val="false"/>
        <w:jc w:val="left"/>
        <w:rPr/>
      </w:pPr>
      <w:r>
        <w:rPr/>
      </w:r>
    </w:p>
    <w:p>
      <w:pPr>
        <w:pStyle w:val="Normal"/>
        <w:widowControl w:val="false"/>
        <w:jc w:val="left"/>
        <w:rPr/>
      </w:pPr>
      <w:r>
        <w:rPr/>
        <w:t>Introduced in the House on May 5, 2005</w:t>
      </w:r>
    </w:p>
    <w:p>
      <w:pPr>
        <w:pStyle w:val="Normal"/>
        <w:widowControl w:val="false"/>
        <w:jc w:val="left"/>
        <w:rPr/>
      </w:pPr>
      <w:r>
        <w:rPr/>
        <w:t>Introduced in the Senate on May 10, 2005</w:t>
      </w:r>
    </w:p>
    <w:p>
      <w:pPr>
        <w:pStyle w:val="Normal"/>
        <w:widowControl w:val="false"/>
        <w:jc w:val="left"/>
        <w:rPr/>
      </w:pPr>
      <w:r>
        <w:rPr/>
        <w:t>Adopted by the General Assembly on May 10, 2005</w:t>
      </w:r>
    </w:p>
    <w:p>
      <w:pPr>
        <w:pStyle w:val="Normal"/>
        <w:widowControl w:val="false"/>
        <w:jc w:val="left"/>
        <w:rPr/>
      </w:pPr>
      <w:r>
        <w:rPr/>
      </w:r>
    </w:p>
    <w:p>
      <w:pPr>
        <w:pStyle w:val="Normal"/>
        <w:widowControl w:val="false"/>
        <w:jc w:val="left"/>
        <w:rPr/>
      </w:pPr>
      <w:r>
        <w:rPr/>
        <w:t>Summary: Lance Corporal Shayward S. McKenzi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Introduced, adopted, sent to Senat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LANCE CORPORAL SHAYWARD S. MCKENZIE OF THE SOUTH CAROLINA HIGHWAY PATROL ON BEING NAMED THE 2004 SOUTH CAROLINA HIGHWAY PATROL TROOP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Corporal Shayward McKenzie began his law enforcement career in Florence as a telecommunications operator for the Highway Patrol and became a Trooper in 1997 when he was assigned to Marlboro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promoted to Trooper First Class in 1999 and transferred to Clarendon County, promoted to Senior Trooper in 2001, and Lance Corporal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November 4, 2004, while patrolling in Sumter County, Lance Corporal McKenzie heard a radio broadcast requesting officers be on the lookout for a vehicle occupied by three males who had just committed an armed robb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rporal McKenzie observed the vehicle described by the report and initiated a felony traffic stop, which produced the evidence of the bank robbery in Sumter, and the arrest of all three susp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Corporal McKenzie is a native of Scranton, S.C., and he and his wife, Jennifer, currently reside in Olanta where they are active in the community and attend Barrineau Pentecostal Holiness Church in Lak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Corporal Shayward S. McKenzie, not just through the heroics detailed in this resolution, but equally as important, through his professionalism and dedication every day as a Trooper of the South Carolina Highway Patrol, brings great credit upon the South Carolina Highway Patrol, this State, his family, and himself.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Lance Corporal Shayward S. McKenzie of the South Carolina Highway Patrol on being named the 2004 South Carolina Highway Patrol Troop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ance Corporal McKenz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5-05.doc" TargetMode="External"/><Relationship Id="rId3" Type="http://schemas.openxmlformats.org/officeDocument/2006/relationships/hyperlink" Target="../../h:/SJ%20Archive/2005/05-10-05.doc" TargetMode="External"/><Relationship Id="rId4" Type="http://schemas.openxmlformats.org/officeDocument/2006/relationships/hyperlink" Target="../../p:/pprever/2005-06/4052_200505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05T08:51:00Z</cp:lastPrinted>
  <dcterms:modified xsi:type="dcterms:W3CDTF">2014-11-25T14:54:00Z</dcterms:modified>
  <cp:revision>6</cp:revision>
  <dc:subject/>
  <dc:title>2005-2006 Bill 4052: Lance Corporal Shayward S. McKenz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