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Jefferson, J.H. Neal, Harrison, Clark, Bailey, Chellis, Clyburn, Dantzler, Howard, Rhoad and Ruther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6529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ducation and Spirit Training Program established with the Corrections Depart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Referred to Committee on </w:t>
      </w:r>
      <w:r>
        <w:rPr>
          <w:b/>
        </w:rPr>
        <w:t>Judiciary</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5/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2 TO CHAPTER 13, TITLE 24 SO AS TO ESTABLISH AN EDUCATION AND SPIRITUAL TRAINING PROGRAM WITHIN THE DEPARTMENT OF CORRECTIONS TO OFFER A PRISONER THE POSSIBILITY OF OBTAINING AN EARLY SUPERVISED RELEASE FROM PRISON UPON COMPLETION OF THE PROGRAM AND OBTAINING A JOB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ducational and Spiritual Training in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200.</w:t>
        <w:tab/>
        <w:t>(A)</w:t>
        <w:tab/>
        <w:t>The Department of Corrections must implement a Self</w:t>
        <w:noBreakHyphen/>
        <w:t>Paced In</w:t>
        <w:noBreakHyphen/>
        <w:t>Class Education Program within each of its correctional facilities.  This program must allow the inmate to complete either a vocational or spiritual training curriculum that would offer the inmate the possibility of obtaining an early supervised furlough release from prison upon completion of the program and obtaining a job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vocational training option of the program must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ocational training through courses recorded on video tape or compact disc that would be broadcasted to an inmate in his cell with a volunteer facilitator available to assist the inmate with his course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successful completion of his vocational training courses, supervised furlough from prison at a technical college that would provide the inmate with intensive hands</w:t>
        <w:noBreakHyphen/>
        <w:t>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completion of the provisions contained in subsection (B), the state technical college system, Employment Security Commission, and the Department of Vocational Rehabilitation shall assist the inmate in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piritual training option of the program would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survey of New and Old Testament courses recorded on audio and video tapes or compact discs.   Each book of the Bible would be covered in a forty minute audio or video tape, or on a compact disc.  The inmate would be required to read a book of the Bible before he would enter into a discussion of this material with a prison volunteer or min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leting courses on anger management, conflict resolution, and other topics selec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mpleting the vocational training option of the program contained in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5-05.doc" TargetMode="External"/><Relationship Id="rId3" Type="http://schemas.openxmlformats.org/officeDocument/2006/relationships/hyperlink" Target="../../h:/HJ%20Archive/2005/05-05-05.doc" TargetMode="External"/><Relationship Id="rId4" Type="http://schemas.openxmlformats.org/officeDocument/2006/relationships/hyperlink" Target="../../p:/pprever/2005-06/4056_200505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JMK</dc:creator>
  <dc:description/>
  <cp:keywords/>
  <dc:language>en-US</dc:language>
  <cp:lastModifiedBy>N Cumfer</cp:lastModifiedBy>
  <cp:lastPrinted>2005-05-05T10:40:00Z</cp:lastPrinted>
  <dcterms:modified xsi:type="dcterms:W3CDTF">2014-11-25T14:54:00Z</dcterms:modified>
  <cp:revision>6</cp:revision>
  <dc:subject/>
  <dc:title>2005-2006 Bill 4056: Education and Spirit Training Program established with the Correction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