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 R46, S4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64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ercial Driver's License re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Committee report: Favorable </w:t>
      </w:r>
      <w:r>
        <w:rPr>
          <w:b/>
        </w:rPr>
        <w:t>Transport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Introduced and read first tim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ferred to Committee on </w:t>
      </w:r>
      <w:r>
        <w:rPr>
          <w:b/>
        </w:rPr>
        <w:t>Education and Public Work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Committee report: Favorable </w:t>
      </w:r>
      <w:r>
        <w:rPr>
          <w:b/>
        </w:rPr>
        <w:t>Education and Public Works</w:t>
      </w:r>
      <w:r>
        <w:rPr/>
        <w:t xml:space="preserve">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ad second time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p. Rice moved to reconsider whereby the Bill received second reading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Debate adjourned on motion to reconsider until Thursday, April 14, 2005 </w:t>
      </w:r>
      <w:hyperlink r:id="rId1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Table the motion to reconsider </w:t>
      </w:r>
      <w:hyperlink r:id="rId1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Read third time and enrolled </w:t>
      </w:r>
      <w:hyperlink r:id="rId1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 R46, S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6</w:t>
        <w:noBreakHyphen/>
        <w:t>1</w:t>
        <w:noBreakHyphen/>
        <w:t>2005 SO AS TO PROVIDE THAT THE DEPARTMENT OF MOTOR VEHICLES SHALL ADMINISTER THE SOUTH CAROLINA COMMERCIAL DRIVER’S LICENSE PROGRAM IN ACCORDANCE WITH THE FEDERAL MOTOR CARRIER SAFETY REGULATIONS; BY ADDING SECTION 56</w:t>
        <w:noBreakHyphen/>
        <w:t>1</w:t>
        <w:noBreakHyphen/>
        <w:t>2111,SO AS TO PROVIDE CIRCUMSTANCES WHEN THE DEPARTMENT OF MOTOR VEHICLES SHALL NOT ISSUE A COMMERCIAL DRIVER’S LICENSE, OR A COMMERCIAL SPECIAL LICENSE OR PERMIT; BY ADDING SECTION 56</w:t>
        <w:noBreakHyphen/>
        <w:t>1</w:t>
        <w:noBreakHyphen/>
        <w:t>2112 SO AS TO PROVIDE THAT A DRIVER WHO IS CONVICTED OF OPERATING A COMMERCIAL VEHICLE IN VIOLATION OF CERTAIN RAILROAD</w:t>
        <w:noBreakHyphen/>
        <w:t>HIGHWAY GRADE CROSSING PROVISIONS IS DISQUALIFIED FROM OPERATING A COMMERCIAL MOTOR VEHICLE FOR A CERTAIN PERIOD OF TIME; TO AMEND SECTION 56</w:t>
        <w:noBreakHyphen/>
        <w:t>1</w:t>
        <w:noBreakHyphen/>
        <w:t>2030, RELATING TO DEFINITIONS OF TERMS CONTAINED IN THE SOUTH CAROLINA COMMERCIAL DRIVER’S LICENSE ACT, SO AS TO REVISE THE DEFINITIONS OF THE TERMS “CONVICTION”, “SERIOUS TRAFFIC VIOLATION”, AND “TANK VEHICLE”, AND TO PROVIDE DEFINITIONS FOR THE TERMS “SCHOOL BUS”, AND “TRAFFIC VIOLATION”; TO AMEND SECTION 56</w:t>
        <w:noBreakHyphen/>
        <w:t>1</w:t>
        <w:noBreakHyphen/>
        <w:t>2060, AS AMENDED, RELATING TO CERTAIN RESPONSIBILITIES PLACED ON AN EMPLOYER WHO EMPLOYS A PERSON TO DRIVE A COMMERCIAL MOTOR VEHICLE, SO AS TO INCREASE THE PENALTY THAT MAY BE ASSESSED AGAINST AN EMPLOYER WHO KNOWINGLY ALLOWS, PERMITS, OR AUTHORIZES A PERSON TO DRIVE A COMMERCIAL MOTOR VEHICLE DURING A PERIOD IN WHICH THE VEHICLE OR PERSON IS SUBJECT TO AN OUT</w:t>
        <w:noBreakHyphen/>
        <w:t>OF</w:t>
        <w:noBreakHyphen/>
        <w:t>SERVICE ORDER, TO PROVIDE THAT AN EMPLOYER MAY NOT KNOWINGLY ALLOW, PERMIT, OR AUTHORIZE A PERSON TO DRIVE A COMMERCIAL MOTOR VEHICLE DURING A PERIOD WHEN THE EMPLOYER IS IN VIOLATION OF A PROVISION PERTAINING TO RAILROAD</w:t>
        <w:noBreakHyphen/>
        <w:t>HIGHWAY GRADE CROSSINGS, AND TO PROVIDE A CIVIL PENALTY TO BE ASSESSED AGAINST AN EMPLOYER WHO VIOLATES CERTAIN FEDERAL REGULATIONS; TO AMEND SECTION 56</w:t>
        <w:noBreakHyphen/>
        <w:t>1</w:t>
        <w:noBreakHyphen/>
        <w:t>2080, AS AMENDED, RELATING TO THE ISSUANCE OF COMMERCIAL DRIVER’S LICENSES, SO AS TO MAKE TECHNICAL CHANGES, TO PROVIDE THAT THE DEPARTMENT OF MOTOR VEHICLES MAY AUTHORIZE PRIVATE INSTITUTIONS TO ADMINISTER THE SKILLS PORTION OF THE COMMERCIAL DRIVER’S LICENSE TEST, TO PROVIDE THAT THE FEDERAL MOTOR CARRIER SAFETY ADMINISTRATION MAY RANDOMLY TEST COMMERCIAL DRIVER’S LICENSE APPLICANTS OR HOLDERS, AND PROVIDE THAT A COMMERCIAL DRIVER’S LICENSE APPLICANT OR HOLDER WHO FAILS RETESTING SHALL LOSE HIS COMMERCIAL DRIVER’S LICENSE; TO AMEND SECTION 56</w:t>
        <w:noBreakHyphen/>
        <w:t>1</w:t>
        <w:noBreakHyphen/>
        <w:t>2100, AS AMENDED, RELATING TO CONTENTS OF A COMMERCIAL DRIVER’S LICENSE, THE PRIVILEGES AFFORDED TO THE HOLDER OF A COMMERCIAL DRIVER’S LICENSE WITH THE VARIOUS CLASSIFICATIONS, ENDORSEMENTS, AND RESTRICTIONS, AND THE ISSUANCE AND RENEWAL OF A COMMERCIAL DRIVER’S LICENSE, SO AS TO PROVIDE THAT THE “S” ENDORSEMENT AUTHORIZES A PERSON TO DRIVE ANY SCHOOL BUS; TO AMEND SECTION 56</w:t>
        <w:noBreakHyphen/>
        <w:t>1</w:t>
        <w:noBreakHyphen/>
        <w:t>2110, AS AMENDED, RELATING TO MOVING VIOLATIONS THAT DISQUALIFY A PERSON FROM DRIVING A COMMERCIAL MOTOR VEHICLE, SO AS TO PROVIDE THAT THESE VIOLATIONS MAY BE COMMITTED IN EITHER A COMMERCIAL OR NONCOMMERCIAL MOTOR VEHICLE, TO MAKE TECHNICAL CHANGES, TO PROVIDE THAT DRIVING A COMMERCIAL MOTOR VEHICLE WHEN A PERSON’S COMMERCIAL DRIVER’S LICENSE IS REVOKED, SUSPENDED, OR CANCELLED DISQUALIFIES THE PERSON FROM DRIVING A COMMERCIAL MOTOR VEHICLE, TO PROVIDE THAT CAUSING A FATALITY THROUGH THE NEGLIGENT OPERATION OF A COMMERCIAL MOTOR VEHICLE DISQUALIFIES A PERSON FROM DRIVING A COMMERCIAL MOTOR VEHICLE, AND TO DEFINE THE TERM “SERIOUS TRAFFIC VIOLATIONS”; AND TO AMEND SECTION 56</w:t>
        <w:noBreakHyphen/>
        <w:t>5</w:t>
        <w:noBreakHyphen/>
        <w:t>2735, RELATING TO VEHICLES ENTERING INTO AN INTERSECTION, CROSSWALK, OR RAILROAD CROSSING, SO AS TO PROVIDE THAT A VEHICLE MAY NOT BE DRIVEN OR TOWED THROUGH OR OVER A RAILROAD GRADE CROSSING UNTIL ITS DRIVER HAS DETERMINED THAT THE VEHICLE HAS SUFFICIENT UNDER 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Commercial Driver</w:t>
      </w:r>
      <w:r>
        <w:rPr>
          <w:bCs/>
        </w:rPr>
        <w:t>’</w:t>
      </w:r>
      <w:r>
        <w:rPr>
          <w:b/>
          <w:bCs/>
        </w:rPr>
        <w:t>s Licen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005.</w:t>
        <w:tab/>
        <w:t>The South Carolina Department of Motor Vehicles shall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suance of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111.</w:t>
        <w:tab/>
        <w:t>The department shall not issue a commercial driver’s license or a commercial special license or permit which includes a provisional, route restricted hardship, or temporary license that permits a person to drive a commercial motor vehicle during a period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erson is disqualified from operating a commercial motor vehicle as defined by Section 383.5, or under the provisions of Sections 383.73(g) or 384.231(b)(2) of the FMC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commercial driver’s license holder’s noncommercial driving privilege has been revoked, suspended, or cancel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y driver’s license held by the person is suspended, revoked, or cancelled by the State where the driver is licensed for any state or local law related to motor vehicle traffic control other than a park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ercial motor vehicle viol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112.</w:t>
        <w:tab/>
        <w:t>(A)</w:t>
        <w:tab/>
        <w:t>A driver who is convicted of operating a commercial motor vehicle in violation of a federal, state, or local law or regulation pertaining to one of the following six offenses at a railroad</w:t>
        <w:noBreakHyphen/>
        <w:t>highway grade crossing is disqualified from operating a commercial motor vehicle for the period of time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drivers who are not required to always stop, failing to slow down and check that the tracks are clear of an approaching t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drivers who are not required to always stop, failing to stop before reaching the crossing, if the tracks are not cl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drivers who are always required to stop, failing to stop before driving onto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ll drivers, failing to have sufficient space to drive completely through the crossing without st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all drivers, failing to obey a traffic control device or the directions of an enforcement official at th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or all drivers, failing to negotiate a crossing because of insufficient undercarriage cl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is disqualified from driving a commercial motor vehicle for committing an offense contained in subsection (A)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ixty days for the first convic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hundred twenty days for the second conviction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year for the third or subsequent conviction committed in a commercial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0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s transporting hazardous materials and is required to be placarded in accordance with 49 CFR Part 172,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Hazardous materials’ has the meaning as that found in Section 103 of the Hazardous Materials Transportation Act (49 U.S.C. 18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 violation of a state or local law related to motor vehicle traffic control, other than a parking violation, arising in connection with an accident or collision resulting in death or serious bodily injur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School bus’ means a commercial motor vehicle used to transport pre</w:t>
        <w:noBreakHyphen/>
        <w:t>primary, primary, or secondary students from home to school, from school to home, or to and from school</w:t>
        <w:noBreakHyphen/>
        <w:t>sponsored events.  School bus does not include a bus used as a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chemical products to a farm within one hundred fifty miles of th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zation to drive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w:t>
        <w:tab/>
        <w:t>5.</w:t>
        <w:tab/>
        <w:t>Section 56</w:t>
        <w:noBreakHyphen/>
        <w:t>1</w:t>
        <w:noBreakHyphen/>
        <w:t>206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060.</w:t>
        <w:tab/>
        <w:t>(A)</w:t>
        <w:tab/>
        <w:t>Each employer shall require the information specified in Section 56</w:t>
        <w:noBreakHyphen/>
        <w:t>1</w:t>
        <w:noBreakHyphen/>
        <w:t xml:space="preserve">20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n employer knowingly may not allow, permit, or authorize a person to drive a commercial motor vehicle during a period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s commercial driver’s license is suspended, revoked, or canceled by a state, has lost the privilege to drive a commercial motor vehicle in a state, is disqualified from driving a commercial motor vehicle, or is subject to an out</w:t>
        <w:noBreakHyphen/>
        <w:t>of</w:t>
        <w:noBreakHyphen/>
        <w:t>service order in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son has more than one driver’s license, except during the ten</w:t>
        <w:noBreakHyphen/>
        <w:t xml:space="preserve">day period beginning on the date the employee is issued 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an employer who knowingly allows, permits, or authorizes a person to drive a commercial motor vehicle during a period in which either the vehicle or the person is subject to an out</w:t>
        <w:noBreakHyphen/>
        <w:t>of</w:t>
        <w:noBreakHyphen/>
        <w:t>service order is subject to a civil penalty of not less than two thousand  seven hundred fifty dollars nor more than  eleven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employer is in violation of a federal, state, or local law or regulation pertaining to railroad</w:t>
        <w:noBreakHyphen/>
        <w:t xml:space="preserve">highway grade cross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mployer who is convicted of a violation of 49 CFR 383.37(d) is subject to a civil penalty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ommercial driver</w:t>
      </w:r>
      <w:r>
        <w:rPr>
          <w:bCs/>
        </w:rPr>
        <w:t>’</w:t>
      </w:r>
      <w:r>
        <w:rPr>
          <w:b/>
          <w:bCs/>
        </w:rPr>
        <w:t>s licen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1</w:t>
        <w:noBreakHyphen/>
        <w:t>2080(A)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epartment may authorize a person, including an agency of this or another state, an employer, a private driver training facility or other private institutions, or a department, agency, or instrumentality of local government, to administer the skills test  required by this  sub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test is the same which otherwise would be administer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third party has entered into an agreement with the department which contains at least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 xml:space="preserve">authorization for the department or the Federal  Motor Carrier Safety Administration or its representatives to conduct random examinations, inspections, and audits without prior notice and randomly test commercial driver’s license applicants or holders at least annually.  An applicant or holder who fails retesting shall lose his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permission for the department or its representative to conduct onsite inspections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 requirement that all third</w:t>
        <w:noBreakHyphen/>
        <w:t xml:space="preserve">party examiners meet the same qualifications and training standards as the department’s examiners to the extent necessary to conduct the driving skill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dors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6</w:t>
        <w:noBreakHyphen/>
        <w:t>1</w:t>
        <w:noBreakHyphen/>
        <w:t>2100(B)(2)(f) of the 1976 Code, as added by Act 26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 authorizes the person to drive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ommercial driver</w:t>
      </w:r>
      <w:r>
        <w:rPr>
          <w:bCs/>
        </w:rPr>
        <w:t>’</w:t>
      </w:r>
      <w:r>
        <w:rPr>
          <w:b/>
          <w:bCs/>
        </w:rPr>
        <w:t>s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w:t>
        <w:tab/>
        <w:t>person applying for renewal of a commercial driver’s license must complete the application form required by Section 56</w:t>
        <w:noBreakHyphen/>
        <w:t>1</w:t>
        <w:noBreakHyphen/>
        <w:t xml:space="preserve">2090(A), and provide updated information and required certifications.  Every applicant must take and pass the written test for hazardous material endorsement to obtain or retain the endorsement. The person also shall submit to and pass a vision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qualifications from driv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6</w:t>
        <w:noBreakHyphen/>
        <w:t>1</w:t>
        <w:noBreakHyphen/>
        <w:t>21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110.</w:t>
        <w:tab/>
        <w:t>(A)</w:t>
        <w:tab/>
        <w:t xml:space="preserve">A person is disqualified from driving a commercial motor vehicle for not less than one year if convicted of a first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riving a  motor vehicle under the influence of alcohol, a controlled substance, or a drug which impairs driving ability as prescribed by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riving a commercial motor vehicle while the alcohol concentration of the person’s blood or breath or other bodily substance is four</w:t>
        <w:noBreakHyphen/>
        <w:t xml:space="preserve">one hundred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leaving the scene of an accident involving a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using a  motor vehicle in the commission of a felony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fusal to submit to a test to determine the driver’s alcohol concentration while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riving a commercial motor vehicle when, as a result of prior violations committed while operating a commercial motor vehicle, the driver’s commercial driver’s license is revoked, suspended, or cancel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causing a fatality through the negligent operation of a commercial motor vehicle, including, but not limited to, the crimes of motor vehicle manslaughter, homicide by a motor vehicle, and negligent hom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ny of the above violations occur while transporting a hazardous material required to be placarded, the person is disqualified for not less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is disqualified for life if convicted of two or more violations of any of the offenses specified in subsection (A) or a combination of those offenses, arising from two or more separate in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Only offenses committed after the effective date of this article may be considered in applying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partment may issue regulations establishing guidelines, including conditions, under which a disqualification for life under subsection (B) may be reduced to not less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For purposes of this section, serious traffic violations are those violations contained in Section 56</w:t>
        <w:noBreakHyphen/>
        <w:t>1</w:t>
        <w:noBreakHyphen/>
        <w:t xml:space="preserve">2030(22) and 49 CFR 383.5 and 38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ehicles entering into a highwa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6</w:t>
        <w:noBreakHyphen/>
        <w:t>5</w:t>
        <w:noBreakHyphen/>
        <w:t>2735 of the 1976 Code, as added by Act 3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735.</w:t>
        <w:tab/>
        <w:t>(A)</w:t>
        <w:tab/>
        <w:t xml:space="preserve">Notwithstanding the indication of a traffic signal to proceed, no driver shall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vehicle shall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vehicle may not be driven or towed through or over a railroad grade crossing until its driver has determined that the vehicle has sufficient under carriage clearance to negotiate the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h:/SJ%20Archive/2005/02-24-05.doc" TargetMode="External"/><Relationship Id="rId5" Type="http://schemas.openxmlformats.org/officeDocument/2006/relationships/hyperlink" Target="../../h:/SJ%20Archive/2005/03-01-05.doc" TargetMode="External"/><Relationship Id="rId6" Type="http://schemas.openxmlformats.org/officeDocument/2006/relationships/hyperlink" Target="../../h:/SJ%20Archive/2005/03-01-05.doc" TargetMode="External"/><Relationship Id="rId7" Type="http://schemas.openxmlformats.org/officeDocument/2006/relationships/hyperlink" Target="../../h:/HJ%20Archive/2005/03-03-05.doc" TargetMode="External"/><Relationship Id="rId8" Type="http://schemas.openxmlformats.org/officeDocument/2006/relationships/hyperlink" Target="../../h:/HJ%20Archive/2005/03-03-05.doc" TargetMode="External"/><Relationship Id="rId9" Type="http://schemas.openxmlformats.org/officeDocument/2006/relationships/hyperlink" Target="../../h:/HJ%20Archive/2005/04-07-05.doc" TargetMode="External"/><Relationship Id="rId10" Type="http://schemas.openxmlformats.org/officeDocument/2006/relationships/hyperlink" Target="../../h:/HJ%20Archive/2005/04-12-05.doc" TargetMode="External"/><Relationship Id="rId11" Type="http://schemas.openxmlformats.org/officeDocument/2006/relationships/hyperlink" Target="../../h:/HJ%20Archive/2005/04-12-05.doc" TargetMode="External"/><Relationship Id="rId12" Type="http://schemas.openxmlformats.org/officeDocument/2006/relationships/hyperlink" Target="../../h:/HJ%20Archive/2005/04-13-05.doc" TargetMode="External"/><Relationship Id="rId13" Type="http://schemas.openxmlformats.org/officeDocument/2006/relationships/hyperlink" Target="../../h:/HJ%20Archive/2005/04-14-05.doc" TargetMode="External"/><Relationship Id="rId14" Type="http://schemas.openxmlformats.org/officeDocument/2006/relationships/hyperlink" Target="../../h:/HJ%20Archive/2005/04-14-05.doc" TargetMode="External"/><Relationship Id="rId15" Type="http://schemas.openxmlformats.org/officeDocument/2006/relationships/hyperlink" Target="../../p:/pprever/2005-06/406_20050203.doc" TargetMode="External"/><Relationship Id="rId16" Type="http://schemas.openxmlformats.org/officeDocument/2006/relationships/hyperlink" Target="../../p:/pprever/2005-06/406_20050224.doc" TargetMode="External"/><Relationship Id="rId17" Type="http://schemas.openxmlformats.org/officeDocument/2006/relationships/hyperlink" Target="../../p:/pprever/2005-06/406_20050225.doc" TargetMode="External"/><Relationship Id="rId18" Type="http://schemas.openxmlformats.org/officeDocument/2006/relationships/hyperlink" Target="../../p:/pprever/2005-06/406_20050301.doc" TargetMode="External"/><Relationship Id="rId19" Type="http://schemas.openxmlformats.org/officeDocument/2006/relationships/hyperlink" Target="../../p:/pprever/2005-06/406_20050302.doc" TargetMode="External"/><Relationship Id="rId20" Type="http://schemas.openxmlformats.org/officeDocument/2006/relationships/hyperlink" Target="../../p:/pprever/2005-06/406_2005040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5:00Z</dcterms:created>
  <dc:creator>JMK</dc:creator>
  <dc:description/>
  <cp:keywords/>
  <dc:language>en-US</dc:language>
  <cp:lastModifiedBy>N Cumfer</cp:lastModifiedBy>
  <cp:lastPrinted>2005-04-18T10:30:00Z</cp:lastPrinted>
  <dcterms:modified xsi:type="dcterms:W3CDTF">2014-11-24T18:47:00Z</dcterms:modified>
  <cp:revision>6</cp:revision>
  <dc:subject/>
  <dc:title>2005-2006 Bill 406: Commercial Driver's License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