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iley, Chellis, Young and Harrell</w:t>
      </w:r>
    </w:p>
    <w:p>
      <w:pPr>
        <w:pStyle w:val="Normal"/>
        <w:widowControl w:val="false"/>
        <w:jc w:val="left"/>
        <w:rPr/>
      </w:pPr>
      <w:r>
        <w:rPr/>
        <w:t>Document Path: l:\council\bills\bbm\10880mm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Adopted by the House on May 10, 2005</w:t>
      </w:r>
    </w:p>
    <w:p>
      <w:pPr>
        <w:pStyle w:val="Normal"/>
        <w:widowControl w:val="false"/>
        <w:jc w:val="left"/>
        <w:rPr/>
      </w:pPr>
      <w:r>
        <w:rPr/>
      </w:r>
    </w:p>
    <w:p>
      <w:pPr>
        <w:pStyle w:val="Normal"/>
        <w:widowControl w:val="false"/>
        <w:jc w:val="left"/>
        <w:rPr/>
      </w:pPr>
      <w:r>
        <w:rPr/>
        <w:t>Summary: Pinewood Preparatory School Panthers of Summerville; Mark Ensley; Travis M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NEWOOD PREPARATORY SCHOOL PANTHERS OF SUMMERVILLE, COACH MARK ENSLEY, AND ASSISTANT TRAVIS MAYS FOR THE PURPOSE OF RECOGNIZING AND HONORING THE TEAM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inewood Preparatory School Panthers of Summerville, Coach Mark Ensley, and Assistant Travis Mays at a date and time to be determined by the Speaker, for the purpose of congratulating and honoring the team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p:/pprever/2005-06/4062_2005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bbm</dc:creator>
  <dc:description/>
  <cp:keywords/>
  <dc:language>en-US</dc:language>
  <cp:lastModifiedBy>N Cumfer</cp:lastModifiedBy>
  <cp:lastPrinted>2005-05-06T10:39:00Z</cp:lastPrinted>
  <dcterms:modified xsi:type="dcterms:W3CDTF">2014-11-25T14:55:00Z</dcterms:modified>
  <cp:revision>6</cp:revision>
  <dc:subject/>
  <dc:title>2005-2006 Bill 4062: Pinewood Preparatory School Panthers of Summerville; Mark Ensley; Travis M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