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and Leach</w:t>
      </w:r>
    </w:p>
    <w:p>
      <w:pPr>
        <w:pStyle w:val="Normal"/>
        <w:widowControl w:val="false"/>
        <w:jc w:val="left"/>
        <w:rPr/>
      </w:pPr>
      <w:r>
        <w:rPr/>
        <w:t>Document Path: l:\council\bills\dka\3430dw05.doc</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Adopted by the House on May 11, 2005</w:t>
      </w:r>
    </w:p>
    <w:p>
      <w:pPr>
        <w:pStyle w:val="Normal"/>
        <w:widowControl w:val="false"/>
        <w:jc w:val="left"/>
        <w:rPr/>
      </w:pPr>
      <w:r>
        <w:rPr/>
      </w:r>
    </w:p>
    <w:p>
      <w:pPr>
        <w:pStyle w:val="Normal"/>
        <w:widowControl w:val="false"/>
        <w:jc w:val="left"/>
        <w:rPr/>
      </w:pPr>
      <w:r>
        <w:rPr/>
        <w:t>Summary: Bell's Crossing Elementary School's Parent Teacher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Introduced and adopted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PRIVILEGE OF THE FLOOR TO THE FACULTY, STAFF, SCHOOL OFFICIALS, AND PARENT MEMBERS OF THE BELL’S CROSSING ELEMENTARY SCHOOL’S PARENT TEACHER ASSOCIATION, AT A DATE AND TIME TO BE DETERMINED BY THE SPEAKER, FOR THE PURPOSE TO HONOR AND CONGRATULATE THEM ON THEIR WINNING OF THE 2005 OUTSTANDING PTA UNIT AWARD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House of Representatives extend the privilege of the floor to the faculty, staff, school officials, and parent members of the Bell’s Crossing Elementary School’s Parent Teacher Association, at a date and time to be determined by the Speaker, for the purpose of honoring and congratulating them on their winning of the 2005 Outstanding PTA Unit Award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p:/pprever/2005-06/4072_2005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DKA</dc:creator>
  <dc:description/>
  <cp:keywords/>
  <dc:language>en-US</dc:language>
  <cp:lastModifiedBy>N Cumfer</cp:lastModifiedBy>
  <cp:lastPrinted>2005-05-11T11:41:00Z</cp:lastPrinted>
  <dcterms:modified xsi:type="dcterms:W3CDTF">2014-11-25T14:55:00Z</dcterms:modified>
  <cp:revision>6</cp:revision>
  <dc:subject/>
  <dc:title>2005-2006 Bill 4072: Bell's Crossing Elementary School's Parent Teacher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