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Bowers, R. Brown and McLeod</w:t>
      </w:r>
    </w:p>
    <w:p>
      <w:pPr>
        <w:pStyle w:val="Normal"/>
        <w:widowControl w:val="false"/>
        <w:jc w:val="left"/>
        <w:rPr/>
      </w:pPr>
      <w:r>
        <w:rPr/>
        <w:t>Document Path: l:\council\bills\ms\7523ahb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May 12,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The Honorable William Harry Cone,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adopted, sent to Senate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COMMENDING THE HONORABLE WILLIAM HARRY CONE, JR. OF COLLETON COUNTY FOR SIXTEEN YEARS OF SERVICE AS MAYOR OF WALTERBORO UPON THE OCCASION OF HIS RETIREMENT AND TO EXTEND TO HIM BEST WISHES IN ALL OF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leasure that the members of the South Carolina General Assembly recognize political leaders, such as William Harry Cone, Jr. of Colleton County, who have dedicated their careers to building safe, functioning communities for their families and neighb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son of Agnes Hill Cone and William Harry Cone, he has followed his father’s example spending the better part of his adult life in public servi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 graduate of Walterboro High School, after attending the Citadel and the University of South Carolina, Harry Cone returned home to run the family business—Walterboro Drug Compan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s mayor of the City of Walterboro since 1989, Mayor Cone has left his personal imprint on the city from the arts to the airport and many countless ways in betwe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has made unprecedented strides in cleaning up the Walterboro community, including his efforts to expand the infrastructure of the city’s water and sewer lines to outlying areas and in establishing the Great Swamp Sanctua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encouraging local citizens to take an active role in the governance of their city, Mayor Cone implemented a policy of hiring Walterboro residents first, and by the end of his term, all department heads were citizens who had lived in the city for more than twenty years with a common respect and commitment to the furtherance of the c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working to clean up the streets and to maintain safe areas for children to play and grow, he eradicated widespread drug trafficking in certain areas, refurbished multiple parks in the area, and also created a new children’s playground and park that will be enjoyed for years to com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n avid supporter of the arts, Mayor Cone’s leadership led to the refurbishing of the Hampton Street Auditorium and the opening of the South Carolina Artisans Center—the pride of Walterboro;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built a reputation as a fiscal conservative and boasted sixteen balanced budgets, with a surplus at the end of his term.  He was also instrumental in bringing in twenty new industries to the Walterboro area during his ten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before becoming mayor, he bravely gave of his time and energy as a member of the Walterboro Fire Department and as fire chief of the City of Walterboro for fifteen years and was largely responsible for the modernization of the airport as chairman of the Walterboro</w:t>
        <w:noBreakHyphen/>
        <w:t xml:space="preserve">Colleton County Airport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ayor Cone has given his life to serving the Walterboro community and its citizens, and he remains a fine example of an outstanding leader whose legacy will live on for generation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General Assembly of the State of South Carolina, by this resolution, commend The Honorable William Harry Cone, Jr. of Colleton County for sixteen years of service as mayor of Walterboro upon the occasion of his retirement and extend to him best wishes in all his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further resolved that a copy of this resolution be forwarded to The Honorable William Harry Cone,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4]</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4074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SANDERSM</dc:creator>
  <dc:description/>
  <cp:keywords/>
  <dc:language>en-US</dc:language>
  <cp:lastModifiedBy>N Cumfer</cp:lastModifiedBy>
  <cp:lastPrinted>2005-05-09T09:45:00Z</cp:lastPrinted>
  <dcterms:modified xsi:type="dcterms:W3CDTF">2014-11-25T14:56:00Z</dcterms:modified>
  <cp:revision>6</cp:revision>
  <dc:subject/>
  <dc:title>2005-2006 Bill 4074: The Honorable William Harry Cone,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