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2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Advance health care directiv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read first time </w:t>
      </w:r>
      <w:hyperlink r:id="rId2">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64 TO TITLE 44 SO AS TO ESTABLISH AN ON</w:t>
        <w:noBreakHyphen/>
        <w:t>LINE CENTRAL REGISTRY FOR ADVANCE HEALTH CARE DIRECTIVES IN THE OFFICE OF THE SECRETARY OF STATE, TO ESTABLISH FILING REQUIREMENTS AND FEES, REVOCATION PROCEDURES, AND INTERNET ACCESS REQUIREMENTS AND SAFEGUARDS, AND TO PROVIDE THAT THESE DIRECTIVES ARE NOT REQUIRED TO BE FILED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dvance Health Care Directiv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10.</w:t>
        <w:tab/>
        <w:t>The Secretary of State shall establish and maintain a statewide, on</w:t>
        <w:noBreakHyphen/>
        <w:t>line, central registry for advance health care directives.  The registry must be accessible over the Internet through a site maintained by 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20.</w:t>
        <w:tab/>
        <w:t>(A)</w:t>
        <w:tab/>
        <w:t>A person may submit any of the following documents and the revocations of these documents to the Secretary of State for filing in the Advance Health Care Directive Registry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health care power of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claration of a desire for a natura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claration of an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document and any revocation of a document submitted for filing in the registry must be notarized regardless of whether notarization is required for its validity.  This subsection does not apply to the document described in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ocument may be submitted for filing only by the person who execute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person who submits the document shall supply a retur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ocument must be accompanied by any fee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30.</w:t>
        <w:tab/>
        <w:t>Failure to register a document with the registry maintained by the Secretary of State pursuant to this chapter does not affect the document’s validity.  Failure to notify the Secretary of State of the revocation of a document filed with the registry does not affect the validity of a revocation that meets the statutory requirements for the revocation to be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40.</w:t>
        <w:tab/>
        <w:t>(A)</w:t>
        <w:tab/>
        <w:t>When the Secretary of State receives a document that may be filed with the registry pursuant to this chapter, the Secretary of State shall create a digital reproduction of that document and enter the reproduced document into the registry database.  The Secretary of State is not required to review a document to ensure that it complies with the particular statutory requirements applicable to the document.  Each document entered into the registry database must be assigned a unique file number and passw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entering the reproduced document into the registry database, the Secretary of State shall return the original document and a wallet</w:t>
        <w:noBreakHyphen/>
        <w:t>size card containing the document’s file number and password to the person who submitted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the Secretary of State receives a revocation of a document that is filed with the registry and that document’s file number and password, the Secretary of State shall delete that document from the registry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Secretary of State’s entry of a document into the registry database does not do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ffect the validity of the document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ate to the accuracy of information contained in the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reate a presumption regarding the validity of the document, regarding the accuracy of information contained in the document, or that the statutory requirements for the documen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50.</w:t>
        <w:tab/>
        <w:t>The registry must be accessible only over the Internet.  A document filed in the registry must be accessible only if a person attempting to access the document enters both the file number and password of the document.  Documents filed in the registry, file numbers, passwords, and any other information maintained by the Secretary of State under this chapter are not subject to disclosure under the Freedom of Information Act, Chapter 4, Title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60.</w:t>
        <w:tab/>
        <w:t>(A)</w:t>
        <w:tab/>
        <w:t>The Secretary of State shall charge a fee of ten dollars for filing a document, other than a revocation, with the registry.  The Secretary of State must not charge a fee for filing a revocation with the registry.  The fee must be applied to the cost of maintaining the registry and to promoting public education and awarenes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ecretary of State, on behalf of the State, may accept gifts, donations, bequests, and other forms of voluntary contributions, may apply for grants from public and private sources, and may expend funds received under this subsection for the purpose of promoting public education and awareness of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4</w:t>
        <w:noBreakHyphen/>
        <w:t>70.</w:t>
        <w:tab/>
        <w:t xml:space="preserve">The State of South Carolina, the Secretary of State, and any agent or person employed by the Secretary of State is not liable for any claims or demands arising out of the administration or operation of the registry authorized by this chapter, except for acts of gross negligence, wilful misconduct, or intentional wrongdo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p:/pprever/2005-06/4076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NBD</dc:creator>
  <dc:description/>
  <cp:keywords/>
  <dc:language>en-US</dc:language>
  <cp:lastModifiedBy>N Cumfer</cp:lastModifiedBy>
  <cp:lastPrinted>2005-05-11T09:24:00Z</cp:lastPrinted>
  <dcterms:modified xsi:type="dcterms:W3CDTF">2014-11-25T14:56:00Z</dcterms:modified>
  <cp:revision>6</cp:revision>
  <dc:subject/>
  <dc:title>2005-2006 Bill 4076: Advance health care direc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