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Bales</w:t>
      </w:r>
    </w:p>
    <w:p>
      <w:pPr>
        <w:pStyle w:val="Normal"/>
        <w:widowControl w:val="false"/>
        <w:jc w:val="left"/>
        <w:rPr/>
      </w:pPr>
      <w:r>
        <w:rPr/>
        <w:t>Document Path: l:\council\bills\gjk\20490sd05.doc</w:t>
      </w:r>
    </w:p>
    <w:p>
      <w:pPr>
        <w:pStyle w:val="Normal"/>
        <w:widowControl w:val="false"/>
        <w:jc w:val="left"/>
        <w:rPr/>
      </w:pPr>
      <w:r>
        <w:rPr/>
      </w:r>
    </w:p>
    <w:p>
      <w:pPr>
        <w:pStyle w:val="Normal"/>
        <w:widowControl w:val="false"/>
        <w:jc w:val="left"/>
        <w:rPr/>
      </w:pPr>
      <w:r>
        <w:rPr/>
        <w:t>Introduced in the House on May 1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Midlands Workforce Development Board, Upstate Workforce Investment Board, and Trident Workforce Investment Boar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Introduced and read first time </w:t>
      </w:r>
      <w:hyperlink r:id="rId2">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Referred to Committee on </w:t>
      </w:r>
      <w:r>
        <w:rPr>
          <w:b/>
        </w:rPr>
        <w:t>Ways and Means</w:t>
      </w:r>
      <w:r>
        <w:rPr/>
        <w:t xml:space="preserve"> </w:t>
      </w:r>
      <w:hyperlink r:id="rId3">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MIDLANDS WORKFORCE DEVELOPMENT BOARD, UPSTATE WORKFORCE INVESTMENT BOARD, AND TRIDENT WORKFORCE INVESTMENT BOARD TO EXPEND NOT MORE THAN FIVE MILLION DOLLARS FROM THE FUNDS AVAILABLE TO THE STATE UNDER SECTION 903 OF THE REED ACT AS AUTHORIZED BY THE TEMPORARY EXTENDED UNEMPLOYMENT COMPENSATION ACT OF 2002 FOR THE PURPOSE OF EMPLOYER SERVICES AND RENOVATING AND EQUIPPING HIGH</w:t>
        <w:noBreakHyphen/>
        <w:t>TECH ONE STOP ADMINISTRATIVE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rom the funds available to the State under Section 903 of the Reed Act (42 U.S.C. 1103(a)(1)) as authorized by the Temporary Extended Unemployment Compensation Act of 2002, the sum of five million dollars, or so much of that amount as is necessary, may be used at the direction of the Midlands Workforce Development Board in the amount of two million dollars, by the Upstate Workforce Development Board in the amount of one million dollars, and by the Trident Workforce Investment Board in the amount of two million dollars for the purpose of employer services and renovating and equipping high</w:t>
        <w:noBreakHyphen/>
        <w:t>tech one</w:t>
        <w:noBreakHyphen/>
        <w:t>stop administrative operations to more effectively and efficiently serve employers and jobseek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ne of the funds authorized by this joint resolution  may be obligated after the expiration of a two</w:t>
        <w:noBreakHyphen/>
        <w:t>year period beginning on the effective date of this 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e amount obligated pursuant to this joint resolution must not exceed, at any time, the amount by which the aggregate of the amounts transferred to the account of this State pursuant to the federal law referenced in Section 1 exceeds the aggregate of the amounts obligated for administration and paid out for benefits and required by law to be charged against the amounts transferred to the accou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1-05.doc" TargetMode="External"/><Relationship Id="rId3" Type="http://schemas.openxmlformats.org/officeDocument/2006/relationships/hyperlink" Target="../../h:/HJ%20Archive/2005/05-11-05.doc" TargetMode="External"/><Relationship Id="rId4" Type="http://schemas.openxmlformats.org/officeDocument/2006/relationships/hyperlink" Target="../../p:/pprever/2005-06/4079_200505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JMK</dc:creator>
  <dc:description/>
  <cp:keywords/>
  <dc:language>en-US</dc:language>
  <cp:lastModifiedBy>N Cumfer</cp:lastModifiedBy>
  <cp:lastPrinted>2005-05-11T13:20:00Z</cp:lastPrinted>
  <dcterms:modified xsi:type="dcterms:W3CDTF">2014-11-25T14:56:00Z</dcterms:modified>
  <cp:revision>6</cp:revision>
  <dc:subject/>
  <dc:title>2005-2006 Bill 4079: Midlands Workforce Development Board, Upstate Workforce Investment Board, and Trident Workforce Investment Boar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