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Agnew and Pinson</w:t>
      </w:r>
    </w:p>
    <w:p>
      <w:pPr>
        <w:pStyle w:val="Normal"/>
        <w:widowControl w:val="false"/>
        <w:jc w:val="left"/>
        <w:rPr/>
      </w:pPr>
      <w:r>
        <w:rPr/>
        <w:t>Document Path: l:\council\bills\bbm\10883mm05.doc</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Introduced in the Senate on May 12, 2005</w:t>
      </w:r>
    </w:p>
    <w:p>
      <w:pPr>
        <w:pStyle w:val="Normal"/>
        <w:widowControl w:val="false"/>
        <w:jc w:val="left"/>
        <w:rPr/>
      </w:pPr>
      <w:r>
        <w:rPr/>
        <w:t>Adopted by the General Assembly on May 12, 2005</w:t>
      </w:r>
    </w:p>
    <w:p>
      <w:pPr>
        <w:pStyle w:val="Normal"/>
        <w:widowControl w:val="false"/>
        <w:jc w:val="left"/>
        <w:rPr/>
      </w:pPr>
      <w:r>
        <w:rPr/>
      </w:r>
    </w:p>
    <w:p>
      <w:pPr>
        <w:pStyle w:val="Normal"/>
        <w:widowControl w:val="false"/>
        <w:jc w:val="left"/>
        <w:rPr/>
      </w:pPr>
      <w:r>
        <w:rPr/>
        <w:t>Summary: Army National Guard of the 111th Signal Battal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Introduced, adopted, sent to Senate </w:t>
      </w:r>
      <w:hyperlink r:id="rId2">
        <w:r>
          <w:rPr>
            <w:rStyle w:val="InternetLink"/>
          </w:rPr>
          <w:t>HJ</w:t>
        </w:r>
      </w:hyperlink>
      <w:r>
        <w:rPr/>
        <w:noBreakHyphen/>
        <w:t>1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JOINING THE COMMUNITIES OF ABBEVILLE IN ABBEVILLE COUNTY AND HODGES IN GREENWOOD COUNTY IN WELCOMING HOME CLOSE TO ONE HUNDRED SOUTH CAROLINA ARMY NATIONAL GUARDSMEN OF THE 111</w:t>
      </w:r>
      <w:r>
        <w:rPr>
          <w:vertAlign w:val="superscript"/>
        </w:rPr>
        <w:t>TH</w:t>
      </w:r>
      <w:r>
        <w:rPr/>
        <w:t xml:space="preserve"> SIGNAL BATTALION AFTER THEIR TOUR OF ACTIVE DUTY IN IRAQ, AND EXTENDING THE GRATITUDE OF THIS STATE TO THEM AND TO THEIR FAMILIES FOR THEIR SACRIFICES IN THE NAME OF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111</w:t>
      </w:r>
      <w:r>
        <w:rPr>
          <w:vertAlign w:val="superscript"/>
        </w:rPr>
        <w:t>th</w:t>
      </w:r>
      <w:r>
        <w:rPr/>
        <w:t xml:space="preserve"> Signal Battalion of the South Carolina Army National Guard returned its members of Company A, based in Abbeville, and Company D, based in Hodges in Greenwood County, to an open</w:t>
        <w:noBreakHyphen/>
        <w:t>armed welcome May 3, 2005 at Hite Stadium in Abbevil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ousands of their families and friends cheered their return from a tour of duty in Iraq, where the premier corps area Mobile Subscriber Equipment (MSE) communications unit used digital cellular and packet switching technology in support of the United States’ goals in Operation Iraqi Freedo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n and women communications specialists went on active duty more than a year ago, and had been overseas in the Middle East since April of last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ir sacrifices, and those of their families, in training for and serving in this most vital area of the military effort to bring peace and democracy to the beleaguered Middle East are greatly apprecia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the Colonial Militia defended against threats from Spanish Florida in 1670, the South Carolina Army National Guard has taken part in every war and conflict since the American Revolu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members of the General Assembly and the citizens of this State are honored to be a part of this heartfelt homecoming.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of the State of South Carolina, by this resolution, join the communities of Abbeville in Abbeville County and Hodges in Greenwood County in welcoming home close to one hundred South Carolina Army National Guardsmen of the 111</w:t>
      </w:r>
      <w:r>
        <w:rPr>
          <w:vertAlign w:val="superscript"/>
        </w:rPr>
        <w:t>th</w:t>
      </w:r>
      <w:r>
        <w:rPr/>
        <w:t xml:space="preserve"> Signal Battalion after their tour of active duty in Iraq, and extend the gratitude of this State to them and their families for their sacrifices in the name of freed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h:/SJ%20Archive/2005/05-12-05.doc" TargetMode="External"/><Relationship Id="rId4" Type="http://schemas.openxmlformats.org/officeDocument/2006/relationships/hyperlink" Target="../../p:/pprever/2005-06/4081_200505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bbm</dc:creator>
  <dc:description/>
  <cp:keywords/>
  <dc:language>en-US</dc:language>
  <cp:lastModifiedBy>N Cumfer</cp:lastModifiedBy>
  <cp:lastPrinted>2005-05-10T16:34:00Z</cp:lastPrinted>
  <dcterms:modified xsi:type="dcterms:W3CDTF">2014-11-25T14:56:00Z</dcterms:modified>
  <cp:revision>6</cp:revision>
  <dc:subject/>
  <dc:title>2005-2006 Bill 4081: Army National Guard of the 111th Signal Battal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