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Bingham</w:t>
      </w:r>
    </w:p>
    <w:p>
      <w:pPr>
        <w:pStyle w:val="Normal"/>
        <w:widowControl w:val="false"/>
        <w:jc w:val="left"/>
        <w:rPr/>
      </w:pPr>
      <w:r>
        <w:rPr/>
        <w:t>Document Path: l:\council\bills\gjk\20520sd05.doc</w:t>
      </w:r>
    </w:p>
    <w:p>
      <w:pPr>
        <w:pStyle w:val="Normal"/>
        <w:widowControl w:val="false"/>
        <w:jc w:val="left"/>
        <w:rPr/>
      </w:pPr>
      <w:r>
        <w:rPr/>
      </w:r>
    </w:p>
    <w:p>
      <w:pPr>
        <w:pStyle w:val="Normal"/>
        <w:widowControl w:val="false"/>
        <w:jc w:val="left"/>
        <w:rPr/>
      </w:pPr>
      <w:r>
        <w:rPr/>
        <w:t>Introduced in the House on May 12, 2005</w:t>
      </w:r>
    </w:p>
    <w:p>
      <w:pPr>
        <w:pStyle w:val="Normal"/>
        <w:widowControl w:val="false"/>
        <w:jc w:val="left"/>
        <w:rPr/>
      </w:pPr>
      <w:r>
        <w:rPr/>
        <w:t>Introduced in the Senate on May 17, 2005</w:t>
      </w:r>
    </w:p>
    <w:p>
      <w:pPr>
        <w:pStyle w:val="Normal"/>
        <w:widowControl w:val="false"/>
        <w:jc w:val="left"/>
        <w:rPr/>
      </w:pPr>
      <w:r>
        <w:rPr/>
        <w:t>Adopted by the General Assembly on May 17, 2005</w:t>
      </w:r>
    </w:p>
    <w:p>
      <w:pPr>
        <w:pStyle w:val="Normal"/>
        <w:widowControl w:val="false"/>
        <w:jc w:val="left"/>
        <w:rPr/>
      </w:pPr>
      <w:r>
        <w:rPr/>
      </w:r>
    </w:p>
    <w:p>
      <w:pPr>
        <w:pStyle w:val="Normal"/>
        <w:widowControl w:val="false"/>
        <w:jc w:val="left"/>
        <w:rPr/>
      </w:pPr>
      <w:r>
        <w:rPr/>
        <w:t>Summary: South Carolina Farm Bureau</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House</w:t>
        <w:tab/>
        <w:t xml:space="preserve">Introduced, adopted, sent to Senate </w:t>
      </w:r>
      <w:hyperlink r:id="rId2">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Senate</w:t>
        <w:tab/>
        <w:t xml:space="preserve">Introduced, adopted, returned with concurrence </w:t>
      </w:r>
      <w:hyperlink r:id="rId3">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t>TO RECOGNIZE AND COMMEND SOUTH CAROLINA FARM BUREAU MUTUAL INSURANCE COMPANY UPON REACHING ITS FIFTIETH ANNIVERSARY OF SERVICE TO ITS MEMBER-POLICYHOLDERS AND TO THE INSURANCE MARKE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pening its doors to the public on December 19, 1955, South Carolina Farm Bureau sought to provide farm fire insurance protection and safety and risk management services to its members who were struggling to find available and affordable insurance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in its first year of business, South Carolina Farm Bureau sold one thousand three hundred fifty policies and collected thirty-five thousand eight hundred dollars in insurance premiu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its inception, Farm Bureau has grown in size and service, becoming the largest domestic property and casualty insurer in this State and providing a full line of nearly three hundred fifty thousand insurance policies, including automobile and homeowners’ insurance, to over one hundred thirty thousand families across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maining steadfastly committed to the development of the state’s insurance industry and servicing its insurance consumers living in rural, suburban, and urban communities, Farm Bureau has continuously transacted business only within the State of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rm Bureau has routinely evidenced a deep sense of community responsibility and involvement in providing relevant and timely technical information to regulators and legislators who develop and implement insurance law, and truly has embodied the spirit and intent of its corporate slogan, “Helping you is what we do bes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recognize and commend South Carolina Farm Bureau Mutual Insurance Company upon reaching its fiftieth anniversary of service to its member-policyholders and to the insurance marke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South Carolina Farm Bureau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2-05.doc" TargetMode="External"/><Relationship Id="rId3" Type="http://schemas.openxmlformats.org/officeDocument/2006/relationships/hyperlink" Target="../../h:/SJ%20Archive/2005/05-17-05.doc" TargetMode="External"/><Relationship Id="rId4" Type="http://schemas.openxmlformats.org/officeDocument/2006/relationships/hyperlink" Target="../../p:/pprever/2005-06/4091_200505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12T11:32:00Z</cp:lastPrinted>
  <dcterms:modified xsi:type="dcterms:W3CDTF">2014-11-25T14:57:00Z</dcterms:modified>
  <cp:revision>6</cp:revision>
  <dc:subject/>
  <dc:title>2005-2006 Bill 4091: South Carolina Farm Bureau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