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erry</w:t>
      </w:r>
    </w:p>
    <w:p>
      <w:pPr>
        <w:pStyle w:val="Normal"/>
        <w:widowControl w:val="false"/>
        <w:jc w:val="left"/>
        <w:rPr/>
      </w:pPr>
      <w:r>
        <w:rPr/>
        <w:t>Document Path: l:\council\bills\bbm\10892mm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RX Acces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THE TOGETHER RX ACCESS PROGRAM AND ENCOURAGING SOUTH CAROLINA’S LEGISLATORS TO EDUCATE CONSTITUENTS ABOU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540,000 South Carolinians, totaling thirteen percent of the state’s population, including nearly nine percent of South Carolina’s children, do not have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uninsured South Carolinians have limited access to proper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deserve to have access to the medications they need in order to care for their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2005, the Together RX Access Card Program was launched by ten pharmaceutical companies to help low</w:t>
        <w:noBreakHyphen/>
        <w:t>income, uninsured individuals gain access to prescription medicines and products at savings of twenty</w:t>
        <w:noBreakHyphen/>
        <w:t>five percent to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ree, easy</w:t>
        <w:noBreakHyphen/>
        <w:t>to</w:t>
        <w:noBreakHyphen/>
        <w:t>use Together RX Access Card is offered by the following pharmaceutical companies: Novartis, Glaxo Smith Kline, Abbott, AstraZeneca, Bristol</w:t>
        <w:noBreakHyphen/>
        <w:t>Myers Squibb Company, Johnson &amp; Johnson, Pfizer, Sanofi</w:t>
        <w:noBreakHyphen/>
        <w:t>Aventis Group, and Takeda and TAP Pharmaceutical Product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er awareness of the Together RX Access Card would facilitate program enrollment and help serve the unmet needs of those uninsured South Carolina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commend the Together RX Access Card Program and the pharmaceutical companies that have joined in this initiative for their efforts to help uninsured South Carolina residents gain better access to prescription products and encourage the members of the General Assembly to educate South Carolinians abou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094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bbm</dc:creator>
  <dc:description/>
  <cp:keywords/>
  <dc:language>en-US</dc:language>
  <cp:lastModifiedBy>N Cumfer</cp:lastModifiedBy>
  <cp:lastPrinted>1998-09-14T12:33:00Z</cp:lastPrinted>
  <dcterms:modified xsi:type="dcterms:W3CDTF">2014-11-25T14:57:00Z</dcterms:modified>
  <cp:revision>6</cp:revision>
  <dc:subject/>
  <dc:title>2005-2006 Bill 4094: RX Acces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