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552cm05.doc</w:t>
      </w:r>
    </w:p>
    <w:p>
      <w:pPr>
        <w:pStyle w:val="Normal"/>
        <w:widowControl w:val="false"/>
        <w:jc w:val="left"/>
        <w:rPr/>
      </w:pPr>
      <w:r>
        <w:rPr/>
      </w:r>
    </w:p>
    <w:p>
      <w:pPr>
        <w:pStyle w:val="Normal"/>
        <w:widowControl w:val="false"/>
        <w:jc w:val="left"/>
        <w:rPr/>
      </w:pPr>
      <w:r>
        <w:rPr/>
        <w:t>Introduced in the House on May 17, 2005</w:t>
      </w:r>
    </w:p>
    <w:p>
      <w:pPr>
        <w:pStyle w:val="Normal"/>
        <w:widowControl w:val="false"/>
        <w:jc w:val="left"/>
        <w:rPr/>
      </w:pPr>
      <w:r>
        <w:rPr/>
        <w:t>Adopted by the House on May 17, 2005</w:t>
      </w:r>
    </w:p>
    <w:p>
      <w:pPr>
        <w:pStyle w:val="Normal"/>
        <w:widowControl w:val="false"/>
        <w:jc w:val="left"/>
        <w:rPr/>
      </w:pPr>
      <w:r>
        <w:rPr/>
      </w:r>
    </w:p>
    <w:p>
      <w:pPr>
        <w:pStyle w:val="Normal"/>
        <w:widowControl w:val="false"/>
        <w:jc w:val="left"/>
        <w:rPr/>
      </w:pPr>
      <w:r>
        <w:rPr/>
        <w:t>Summary: Mental Health Center in Columbi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titletop"/>
      <w:bookmarkEnd w:id="2"/>
      <w:r>
        <w:rPr/>
        <w:t>TO RECOGNIZE THE COLUMBIA AREA MENTAL HEALTH CENTER FOR ITS OUTSTANDING COMMITMENT TO THE BETTERMENT OF THE LIVES OF MENTALLY ILL SOUTH CAROLINIANS AND TO CONGRATULATE IT ON BEING NAMED THE 2002 AND 2004 NATIONAL ALLIANCE FOR THE MENTALLY ILL COMMUNITY MENTAL HEALTH CENT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ifty</w:t>
        <w:noBreakHyphen/>
        <w:t>one years of operation in Richland and Fairfield Counties, the Columbia Area Mental Health Center (CAMHC) has provided over 178,000 mental health services to over 7,000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eenly attuned to the needs of the community, the CAMHC has created numerous outreach programs in support of those in need, including a 24</w:t>
        <w:noBreakHyphen/>
        <w:t>hour psychiatric crisis center, a jail diversion program, and various programs designed to help at</w:t>
        <w:noBreakHyphen/>
        <w:t>risk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MHC has garnered national praise for its extraordinary efforts in receiving the 2002 and 2004 National Alliance for the Mentally Ill Community Mental Health Center of the Year Award, an honor based on demonstration of values which support the family, demonstration of an ability to work with family members and the ill family member, and demonstration of commitment to family inclusion in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remendous financial pressures brought on by recent budget cuts, the center still spends time with family members to ensure the best possible care for the ill family member, and remains sensitive to the needs of those individuals who are affected by the person’s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MHC also remains committed to addressing emergency room crisis care, working with local hospitals and advocacy groups to put into place services designed to divert people with mental illness from local hospital emergency ro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membering the importance of properly training its staff so as to best meet the needs of patients and their families, CAMHC continues to provide intense staff training in family</w:t>
        <w:noBreakHyphen/>
        <w:t>client</w:t>
        <w:noBreakHyphen/>
        <w:t>provider education in offering the ten</w:t>
        <w:noBreakHyphen/>
        <w:t>week National Alliance for the Mentally Ill Provider Education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recognizes all that the CAMHC does in easing the lives of the mentally ill and in strengthening the community as a whole by helping families of mentally ill patients function as cohesive uni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the Columbia Area Mental Health Center for its outstanding commitment to the betterment of the lives of mentally ill South Carolinians, and congratulate it on being named the 2002 and 2004 National Alliance for the Mentally Ill Community Mental Health Cent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Judy Noffsinger, Executive Director of the Columbia Area Mental Healt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p:/pprever/2005-06/4095_2005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6T16:30:00Z</cp:lastPrinted>
  <dcterms:modified xsi:type="dcterms:W3CDTF">2014-11-25T14:57:00Z</dcterms:modified>
  <cp:revision>6</cp:revision>
  <dc:subject/>
  <dc:title>2005-2006 Bill 4095: Mental Health Center in Columbi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