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ittlejohn</w:t>
      </w:r>
    </w:p>
    <w:p>
      <w:pPr>
        <w:pStyle w:val="Normal"/>
        <w:widowControl w:val="false"/>
        <w:jc w:val="left"/>
        <w:rPr/>
      </w:pPr>
      <w:r>
        <w:rPr/>
        <w:t>Document Path: l:\council\bills\dka\3439dw05.doc</w:t>
      </w:r>
    </w:p>
    <w:p>
      <w:pPr>
        <w:pStyle w:val="Normal"/>
        <w:widowControl w:val="false"/>
        <w:jc w:val="left"/>
        <w:rPr/>
      </w:pPr>
      <w:r>
        <w:rPr/>
      </w:r>
    </w:p>
    <w:p>
      <w:pPr>
        <w:pStyle w:val="Normal"/>
        <w:widowControl w:val="false"/>
        <w:jc w:val="left"/>
        <w:rPr/>
      </w:pPr>
      <w:r>
        <w:rPr/>
        <w:t>Introduced in the House on May 17, 2005</w:t>
      </w:r>
    </w:p>
    <w:p>
      <w:pPr>
        <w:pStyle w:val="Normal"/>
        <w:widowControl w:val="false"/>
        <w:jc w:val="left"/>
        <w:rPr/>
      </w:pPr>
      <w:r>
        <w:rPr/>
        <w:t>Adopted by the House on May 17, 2005</w:t>
      </w:r>
    </w:p>
    <w:p>
      <w:pPr>
        <w:pStyle w:val="Normal"/>
        <w:widowControl w:val="false"/>
        <w:jc w:val="left"/>
        <w:rPr/>
      </w:pPr>
      <w:r>
        <w:rPr/>
      </w:r>
    </w:p>
    <w:p>
      <w:pPr>
        <w:pStyle w:val="Normal"/>
        <w:widowControl w:val="false"/>
        <w:jc w:val="left"/>
        <w:rPr/>
      </w:pPr>
      <w:r>
        <w:rPr/>
        <w:t>Summary: Broome High School Track and Fiel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CONGRATULATE THE BROOME HIGH SCHOOL TRACK AND FIELD TEAM OF SPARTANBURG COUNTY ON THEIR STATE AA TRACK AND FIELD CHAMPIONSHIP TITLE, AND TO HONOR THE TEAM MEMBERS AND THEIR COACH, SKIP FRYE,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Broome High School Centurions capped their impressive 2005 Track and Field season by becoming South Carolina State AA Track and Field Champions, marking the team’s third state championship win in the last six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championship win and incredible 2005 season was possible only through the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eam captains Markish Jones and D. J. Moore led the Centurions in achieving remarkable results as a team, and also achieved outstanding individual performances.  Jones won the state title in the long jump and finished second in the 100 meter run and third in the 200 meter run, and Moore captured the state high jump title with a leap of six feet, six in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other standouts on the team include Gavin Anderson, who placed third in the discus throw; Stefan Shealy, who placed third in the 3200 meter run; Jeremy Vangsnes, who placed fourth in the 1600 meter run; Tamik Foster, who placed sixth in the 400 meter hurdles race; and Antonio Thomas, who placed seventh in the triple ju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ogether, Markish Jones, D. J. Moore, Jerome Meadows, and Jermaine Brown finished second in the four</w:t>
        <w:noBreakHyphen/>
        <w:t>by</w:t>
        <w:noBreakHyphen/>
        <w:t>one hundred meter r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D. J. Moore, Antonio Thomas, Tamik Foster, and Khris Holmes placed second in the four</w:t>
        <w:noBreakHyphen/>
        <w:t>by</w:t>
        <w:noBreakHyphen/>
        <w:t>four hundred meter r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team’s success as a whole could not have been possible without the tireless leadership and support of assistant coaches Doug Purinton, Steve Wilson, Demon Logar, and David Hammel, and student alternates to the team, Rashard Lyles and Jerrial Brann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roome High School and the Spartanburg community as a whole take great pride in the outstanding athletic accomplishments of the Track and Field team, and expect to see continued success from its members, both on and off the fie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House of Representatives congratulate the Broome High School Track and Field Team of Spartanburg County on their State AA Track and Field Championship title, and honor the team members and their coach, Skip Frye,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presented to Head Coach Skip Frye and the members of the 2005 Broome High School Track and Field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p:/pprever/2005-06/4097_2005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DKA</dc:creator>
  <dc:description/>
  <cp:keywords/>
  <dc:language>en-US</dc:language>
  <cp:lastModifiedBy>N Cumfer</cp:lastModifiedBy>
  <cp:lastPrinted>2005-05-16T12:58:00Z</cp:lastPrinted>
  <dcterms:modified xsi:type="dcterms:W3CDTF">2014-11-25T14:57:00Z</dcterms:modified>
  <cp:revision>6</cp:revision>
  <dc:subject/>
  <dc:title>2005-2006 Bill 4097: Broome High School Track and Fiel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