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dka\3440dw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Adopted by the House on May 17, 2005</w:t>
      </w:r>
    </w:p>
    <w:p>
      <w:pPr>
        <w:pStyle w:val="Normal"/>
        <w:widowControl w:val="false"/>
        <w:jc w:val="left"/>
        <w:rPr/>
      </w:pPr>
      <w:r>
        <w:rPr/>
      </w:r>
    </w:p>
    <w:p>
      <w:pPr>
        <w:pStyle w:val="Normal"/>
        <w:widowControl w:val="false"/>
        <w:jc w:val="left"/>
        <w:rPr/>
      </w:pPr>
      <w:r>
        <w:rPr/>
        <w:t>Summary: Broome High School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COACHES AND TEAM MEMBERS OF THE BROOME HIGH SCHOOL TRACK AND FIELD TEAM OF SPARTANBURG COUNTY ON MAY 18, 2005, AT A TIME TO BE DETERMINED BY THE SPEAKER, TO HONOR AND CONGRATULATE THEM ON THEIR WINNING THE STATE AA TRACK AND FIEL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extend the privilege of the floor to the coaches and team members of the Broome High School Track and Field Team of Spartanburg County on May 18, 2005, at a time to be determined by the Speaker, to honor and congratulate them on their winning the State AA Track and Field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098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DKA</dc:creator>
  <dc:description/>
  <cp:keywords/>
  <dc:language>en-US</dc:language>
  <cp:lastModifiedBy>N Cumfer</cp:lastModifiedBy>
  <cp:lastPrinted>2005-05-16T12:56:00Z</cp:lastPrinted>
  <dcterms:modified xsi:type="dcterms:W3CDTF">2014-11-25T14:57:00Z</dcterms:modified>
  <cp:revision>6</cp:revision>
  <dc:subject/>
  <dc:title>2005-2006 Bill 4098: Broome High School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