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5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dedu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6-1140, AS AMENDED, CODE OF LAWS OF SOUTH CAROLINA, 1976, RELATING TO DEDUCTIONS IN COMPUTING INDIVIDUAL TAXABLE INCOME, SO AS TO PROVIDE A DEDUCTION FOR THE MILES TRAVELED BY A TAXPAYER COMMUTING BY MEANS OF BICYCLING BETWEEN THE TAXPAYER’S PLACE OF RESIDENCE AND PLACE OF EMPLOYMENT, THE AMOUNT OF WHICH DEDUCTION SHALL BE EQUAL TO TEN CENTS PER MILE TRAV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1140 of the 1976 Code, as last amended by Act 278 of 2004,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deduction for the miles traveled by the taxpayer during the taxable year commuting by means of bicycling between the taxpayer’s place of residence and place of employment, the amount of which deduction shall be equal to ten cents per mile trav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axpayer shall maintain suitable records of the dates of commuting and the miles traveled and upon request a report of those records for the taxable year must be provided to the Department of Revenue by the taxpayer in a manner the departmen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099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4-26T10:10:00Z</cp:lastPrinted>
  <dcterms:modified xsi:type="dcterms:W3CDTF">2014-11-25T14:57:00Z</dcterms:modified>
  <cp:revision>6</cp:revision>
  <dc:subject/>
  <dc:title>2005-2006 Bill 4099: Income tax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