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Gee</w:t>
      </w:r>
    </w:p>
    <w:p>
      <w:pPr>
        <w:pStyle w:val="Normal"/>
        <w:widowControl w:val="false"/>
        <w:jc w:val="left"/>
        <w:rPr/>
      </w:pPr>
      <w:r>
        <w:rPr/>
        <w:t>Document Path: l:\council\bills\ms\7536ahb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ilure to appear in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15</w:t>
        <w:noBreakHyphen/>
        <w:t>90 SO AS TO CREATE THE OFFENSE OF WILFUL FAILURE TO APPEAR AT A COURT PROCEEDING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90.</w:t>
        <w:tab/>
        <w:t>(A)</w:t>
        <w:tab/>
        <w:t>It is unlawful for a person who is released pursuant to the provisions of this chapter and who is subject to an outstanding bench warrant for ninety days or more to wilfully fail to appear at a court proceeding as required by the court.   If the person was released in connection with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charge or while awaiting sentencing after conviction, the pers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demeanor charge, the pers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provided in subsection (A), the bond or security pledged for the release of the person is forfeited as provided in Section 38</w:t>
        <w:noBreakHyphen/>
        <w:t>5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convicted pursuant to the provisions of this section is not eligible for release on a personal recognizance bond if charged with committing a futur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4100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SANDERSM</dc:creator>
  <dc:description/>
  <cp:keywords/>
  <dc:language>en-US</dc:language>
  <cp:lastModifiedBy>N Cumfer</cp:lastModifiedBy>
  <cp:lastPrinted>2005-05-13T13:18:00Z</cp:lastPrinted>
  <dcterms:modified xsi:type="dcterms:W3CDTF">2014-11-25T14:57:00Z</dcterms:modified>
  <cp:revision>6</cp:revision>
  <dc:subject/>
  <dc:title>2005-2006 Bill 4100: Failure to appear in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