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ttlejohn, Davenport, Talley, G.M. Smith, Martin, E.H. Pitts, Toole, Haley, Allen, Altman, Anthony, Bailey, Bales, Ballentine, Barfield, Bowers, R. Brown, Cato, Ceips, Chellis, Clemmons, Coates, Cobb</w:t>
        <w:noBreakHyphen/>
        <w:t>Hunter, Cooper, Delleney, Edge, Frye, Hagood, Hamilton, Hardwick, Harrell, Harrison, Haskins, Herbkersman, Hinson, Hiott, Kirsh, Leach, Lee, Limehouse, Loftis, Lucas, Mahaffey, McCraw, McLeod, Merrill, J.H. Neal, Neilson, Norman, Ott, Owens, Phillips, Pinson, M.A. Pitts, Rhoad, Rice, Rivers, Sandifer, Scarborough, Simrill, Sinclair, D.C. Smith, G.R. Smith, J.R. Smith, Taylor, Thompson, Townsend, Tripp, Vaughn, Viers, Walker, White, Wilkins, Witherspoon and Young</w:t>
      </w:r>
    </w:p>
    <w:p>
      <w:pPr>
        <w:pStyle w:val="Normal"/>
        <w:widowControl w:val="false"/>
        <w:jc w:val="left"/>
        <w:rPr/>
      </w:pPr>
      <w:r>
        <w:rPr/>
        <w:t>Document Path: l:\council\bills\pt\2591sj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Operational budget of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60 SO AS TO PROVIDE THAT AT LEAST SIXTY</w:t>
        <w:noBreakHyphen/>
        <w:t>FIVE PERCENT OF THE EDUCATION OPERATIONAL BUDGET OF EACH SCHOOL DISTRICT MUST BE USED FOR CLASSROOM INSTRUCTION AND PROVIDE THAT EACH SCHOOL DISTRICT SHALL REPORT TO THE STATE DEPARTMENT OF EDUCATION THE ACTUAL PERCENTAGE OF ITS EDUCATION OPERATIONAL BUDGET THAT THE SCHOOL DISTRICT USED FOR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60.</w:t>
        <w:tab/>
        <w:t>(A)</w:t>
        <w:tab/>
        <w:t>At least sixty</w:t>
        <w:noBreakHyphen/>
        <w:t>five percent of the education operational budget of each school district must be used for classroom instruction.  No portion of the sixty</w:t>
        <w:noBreakHyphen/>
        <w:t>five percent may be used for bureaucra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shall report to the State Department of Education by August first of each year the actual percentage of its education operational budget that the school district used for classroom instruction for the previous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the 2005</w:t>
        <w:noBreakHyphen/>
        <w:t>06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HJ%20Archive/2005/05-17-05.doc" TargetMode="External"/><Relationship Id="rId4" Type="http://schemas.openxmlformats.org/officeDocument/2006/relationships/hyperlink" Target="../../p:/pprever/2005-06/4101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pt</dc:creator>
  <dc:description/>
  <cp:keywords/>
  <dc:language>en-US</dc:language>
  <cp:lastModifiedBy>N Cumfer</cp:lastModifiedBy>
  <cp:lastPrinted>1998-09-14T12:33:00Z</cp:lastPrinted>
  <dcterms:modified xsi:type="dcterms:W3CDTF">2014-11-25T14:58:00Z</dcterms:modified>
  <cp:revision>6</cp:revision>
  <dc:subject/>
  <dc:title>2005-2006 Bill 4101: Operational budget of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