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10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lyburn</w:t>
      </w:r>
    </w:p>
    <w:p>
      <w:pPr>
        <w:pStyle w:val="Normal"/>
        <w:widowControl w:val="false"/>
        <w:jc w:val="left"/>
        <w:rPr/>
      </w:pPr>
      <w:r>
        <w:rPr/>
        <w:t>Document Path: l:\council\bills\pt\2658sj05.doc</w:t>
      </w:r>
    </w:p>
    <w:p>
      <w:pPr>
        <w:pStyle w:val="Normal"/>
        <w:widowControl w:val="false"/>
        <w:jc w:val="left"/>
        <w:rPr/>
      </w:pPr>
      <w:r>
        <w:rPr/>
      </w:r>
    </w:p>
    <w:p>
      <w:pPr>
        <w:pStyle w:val="Normal"/>
        <w:widowControl w:val="false"/>
        <w:jc w:val="left"/>
        <w:rPr/>
      </w:pPr>
      <w:r>
        <w:rPr/>
        <w:t>Introduced in the House on May 17,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Coach Dennis Gibson; Wardlaw Academy "Patriots" Basketball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Introduced, adopted, sent to Senat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color w:val="000000"/>
        </w:rPr>
      </w:pPr>
      <w:bookmarkStart w:id="2" w:name="titletop"/>
      <w:bookmarkEnd w:id="2"/>
      <w:r>
        <w:rPr>
          <w:color w:val="000000"/>
        </w:rPr>
        <w:t>CONGRATULATING THE WARDLAW ACADEMY “PATRIOTS” BASKETBALL TEAM OF EDGEFIELD COUNTY ON THEIR IMPRESSIVE WIN OF THE 2005 SOUTH CAROLINA INDEPENDENT SCHOOL ASSOCIATION CLASS A STATE CHAMPIONSHIP TITLE, AND HONORING THE PLAYERS AND HEAD COACH DENNIS GIBSON ON THEIR OUTSTANDING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color w:val="000000"/>
        </w:rPr>
        <w:t>the Wardlaw Academy “Patriots” of Edgefield County capped their outstanding 2004</w:t>
        <w:noBreakHyphen/>
        <w:t>2005 basketball season by taking the South Carolina Independent School Association Class A State Title with a 61</w:t>
        <w:noBreakHyphen/>
        <w:t>39 win over Spartanburg Christi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determined young men finished the regular season with seventeen wins and nine losses, and they turned up the heat for the region and state tournaments with a six</w:t>
        <w:noBreakHyphen/>
        <w:t>win swee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season marks the second time in three years they have won a state title under Head Coach Dennis Gibs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members of this stellar team include Trevor Lyons, Jake Bryan, Travis Moseley, Joel Rosario, Anthony Rybicki, Ben Bartley, Jonathan Self, Daniel Hamrick, Ross Williams, Justin Ouzts, and Kevin Ginn.  Coach Gibson was aided by Assistant Coach F.C. Sandlin and Statistician Gerald Doolitt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se young men and coaches of Wardlaw Academy deserve accolades for their incredible season, unblemished post season, and championship wi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his outstanding finish for the Wardlaw Academy Basketball Team signifies that Coach Gibson’s “Patriots” are truly the team to beat in high school basketball</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the members of the General Assembly of the State of South Carolina, by this resolution, congratulate </w:t>
      </w:r>
      <w:r>
        <w:rPr>
          <w:color w:val="000000"/>
        </w:rPr>
        <w:t>the Wardlaw Academy “Patriots” Basketball Team of Edgefield County on their impressive win of the 2005 South Carolina Independent School Association Class A State Championship Title, and honor the players and Head Coach Dennis Gibson 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Wardlaw Academy “Patriots” Basketball Team and Head Coach Dennis Gib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0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7-05.doc" TargetMode="External"/><Relationship Id="rId3" Type="http://schemas.openxmlformats.org/officeDocument/2006/relationships/hyperlink" Target="../../p:/pprever/2005-06/4103_20050517.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6:00Z</dcterms:created>
  <dc:creator>pt</dc:creator>
  <dc:description/>
  <cp:keywords/>
  <dc:language>en-US</dc:language>
  <cp:lastModifiedBy>N Cumfer</cp:lastModifiedBy>
  <cp:lastPrinted>2005-05-17T11:51:00Z</cp:lastPrinted>
  <dcterms:modified xsi:type="dcterms:W3CDTF">2014-11-25T14:58:00Z</dcterms:modified>
  <cp:revision>6</cp:revision>
  <dc:subject/>
  <dc:title>2005-2006 Bill 4103: Coach Dennis Gibson; Wardlaw Academy "Patriots" Basketball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