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yburn</w:t>
      </w:r>
    </w:p>
    <w:p>
      <w:pPr>
        <w:pStyle w:val="Normal"/>
        <w:widowControl w:val="false"/>
        <w:jc w:val="left"/>
        <w:rPr/>
      </w:pPr>
      <w:r>
        <w:rPr/>
        <w:t>Document Path: l:\council\bills\bbm\10894mm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Adopted by the House on May 17, 2005</w:t>
      </w:r>
    </w:p>
    <w:p>
      <w:pPr>
        <w:pStyle w:val="Normal"/>
        <w:widowControl w:val="false"/>
        <w:jc w:val="left"/>
        <w:rPr/>
      </w:pPr>
      <w:r>
        <w:rPr/>
      </w:r>
    </w:p>
    <w:p>
      <w:pPr>
        <w:pStyle w:val="Normal"/>
        <w:widowControl w:val="false"/>
        <w:jc w:val="left"/>
        <w:rPr/>
      </w:pPr>
      <w:r>
        <w:rPr/>
        <w:t>Summary: George N. Ken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adopted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DEDICATION OF THE GEORGE N. KENNER EDUCATIONAL BUILDING OF JERUSALEM BAPTIST CHURCH ON MAY 22, 2005, IN RIDGE SPRING, SALUDA COUNTY, AND TO WISH THE CONGREGANTS MANY HAPPY MEMORIES OF FELLOWSHIP AND WORSHIP THER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usalem Baptist Church in Saluda County has been home to many generations of faithful congregants seeking worship both as a body of believers and as individuals since its founding one hundred and twenty</w:t>
        <w:noBreakHyphen/>
        <w:t>one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maining steadfast in their faith and commitment to the church, officials at Jerusalem Baptist Church fervently believed that they could acquire enough money to build an education center that could fully address the needs of the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verwhelming amounts of prayer and hard work, they did attain those funds, earning ten thousand dollars through ad sales for the one hundred and twentieth anniversary program, and receiving an extraordinarily generous check of one hundred thousand dollars from Philadelphia pastor George Kenner, in whose name the building is ded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gants consider the building a true gift from God, citing the many blessings that have been bestowed upon the church since i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usalem Baptist Church has been and will remain a home for the faithful, a place to come together to give thanks and praise for their many gifts and bless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elebrate the dedication of the George N. Kenner Educational Building of Jerusalem Baptist Church on May 22, 2005, in Ridge Spring, Saluda County, and wish the congregants many happy memories of fellowship and worship ther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Sim E. Murray, pastor of Jerusalem Baptist Church, on behalf of the congr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p:/pprever/2005-06/4104_2005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bbm</dc:creator>
  <dc:description/>
  <cp:keywords/>
  <dc:language>en-US</dc:language>
  <cp:lastModifiedBy>N Cumfer</cp:lastModifiedBy>
  <cp:lastPrinted>2005-05-16T12:22:00Z</cp:lastPrinted>
  <dcterms:modified xsi:type="dcterms:W3CDTF">2014-11-25T14:58:00Z</dcterms:modified>
  <cp:revision>6</cp:revision>
  <dc:subject/>
  <dc:title>2005-2006 Bill 4104: George N. Ken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