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ucas</w:t>
      </w:r>
    </w:p>
    <w:p>
      <w:pPr>
        <w:pStyle w:val="Normal"/>
        <w:widowControl w:val="false"/>
        <w:jc w:val="left"/>
        <w:rPr/>
      </w:pPr>
      <w:r>
        <w:rPr/>
        <w:t>Document Path: l:\council\bills\ms\7535ahb05.doc</w:t>
      </w:r>
    </w:p>
    <w:p>
      <w:pPr>
        <w:pStyle w:val="Normal"/>
        <w:widowControl w:val="false"/>
        <w:jc w:val="left"/>
        <w:rPr/>
      </w:pPr>
      <w:r>
        <w:rPr/>
      </w:r>
    </w:p>
    <w:p>
      <w:pPr>
        <w:pStyle w:val="Normal"/>
        <w:widowControl w:val="false"/>
        <w:jc w:val="left"/>
        <w:rPr/>
      </w:pPr>
      <w:r>
        <w:rPr/>
        <w:t>Introduced in the House on May 17, 2005</w:t>
      </w:r>
    </w:p>
    <w:p>
      <w:pPr>
        <w:pStyle w:val="Normal"/>
        <w:widowControl w:val="false"/>
        <w:jc w:val="left"/>
        <w:rPr/>
      </w:pPr>
      <w:r>
        <w:rPr/>
        <w:t>Adopted by the House on May 17, 2005</w:t>
      </w:r>
    </w:p>
    <w:p>
      <w:pPr>
        <w:pStyle w:val="Normal"/>
        <w:widowControl w:val="false"/>
        <w:jc w:val="left"/>
        <w:rPr/>
      </w:pPr>
      <w:r>
        <w:rPr/>
      </w:r>
    </w:p>
    <w:p>
      <w:pPr>
        <w:pStyle w:val="Normal"/>
        <w:widowControl w:val="false"/>
        <w:jc w:val="left"/>
        <w:rPr/>
      </w:pPr>
      <w:r>
        <w:rPr/>
        <w:t>Summary: J. Richard "Rick" J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Introduced and adopted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COMMEND J. RICHARD “RICK” JONES OF HARTSVILLE FOR HIS OUTSTANDING COMMITMENT AND SERVICE TO THE DARLINGTON COUNTY DISABILITIES AND SPECIAL NEEDS BOARD AND TO WISH HI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vital member of the Darlington County Disabilities and Special Needs Board from 1997</w:t>
        <w:noBreakHyphen/>
        <w:t>2005, and serving as board chair from 2000</w:t>
        <w:noBreakHyphen/>
        <w:t>2001, J. Richard “Rick” Jones of Hartsville has given tirelessly of himself in helping those South Carolinians who are often unable to help themsel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uring his time as board chair, Mr. Jones nearly doubled the amount of people with disabilities served by the board and helped increased the budget from three million to four million six hundred thousand dollars in order to better serve the citizens of Darl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aving a true heart for those people who are confined to their homes with disabilities, he worked to increase recreational opportunities and helped to initiate a “person</w:t>
        <w:noBreakHyphen/>
        <w:t>centered” focus to service deli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strumental in establishing a comprehensive quality assurance system and risk management system, Mr. Jones ensured that the board and its programs would be run safely and efficient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lways cognizant of the needs of others, Mr. Jones actively advocated increasing direct support staff wages in the organization by twenty percent in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n extraordinary public servant, Mr. Jones has continually put others before himself and serves as a role model for the Darlington community in his selfless efforts for the benefit of the people of Darlington and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honor and commend J. Richard “Rick” Jones of Hartsville for his outstanding commitment and service to the Darlington County Disabilities and Special Needs Board, and to wish hi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Be it further resolved that a copy of this resolution be forwarded to J. Richard “Rick”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7-05.doc" TargetMode="External"/><Relationship Id="rId3" Type="http://schemas.openxmlformats.org/officeDocument/2006/relationships/hyperlink" Target="../../p:/pprever/2005-06/4105_2005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SANDERSM</dc:creator>
  <dc:description/>
  <cp:keywords/>
  <dc:language>en-US</dc:language>
  <cp:lastModifiedBy>N Cumfer</cp:lastModifiedBy>
  <cp:lastPrinted>2005-05-13T08:55:00Z</cp:lastPrinted>
  <dcterms:modified xsi:type="dcterms:W3CDTF">2014-11-25T14:58:00Z</dcterms:modified>
  <cp:revision>6</cp:revision>
  <dc:subject/>
  <dc:title>2005-2006 Bill 4105: J. Richard "Rick" J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