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ingham</w:t>
      </w:r>
    </w:p>
    <w:p>
      <w:pPr>
        <w:pStyle w:val="Normal"/>
        <w:widowControl w:val="false"/>
        <w:jc w:val="left"/>
        <w:rPr/>
      </w:pPr>
      <w:r>
        <w:rPr/>
        <w:t>Document Path: l:\council\bills\gjk\20527sd05.doc</w:t>
      </w:r>
    </w:p>
    <w:p>
      <w:pPr>
        <w:pStyle w:val="Normal"/>
        <w:widowControl w:val="false"/>
        <w:jc w:val="left"/>
        <w:rPr/>
      </w:pPr>
      <w:r>
        <w:rPr/>
      </w:r>
    </w:p>
    <w:p>
      <w:pPr>
        <w:pStyle w:val="Normal"/>
        <w:widowControl w:val="false"/>
        <w:jc w:val="left"/>
        <w:rPr/>
      </w:pPr>
      <w:r>
        <w:rPr/>
        <w:t>Introduced in the House on May 17, 2005</w:t>
      </w:r>
    </w:p>
    <w:p>
      <w:pPr>
        <w:pStyle w:val="Normal"/>
        <w:widowControl w:val="false"/>
        <w:jc w:val="left"/>
        <w:rPr/>
      </w:pPr>
      <w:r>
        <w:rPr/>
        <w:t>Adopted by the House on May 17, 2005</w:t>
      </w:r>
    </w:p>
    <w:p>
      <w:pPr>
        <w:pStyle w:val="Normal"/>
        <w:widowControl w:val="false"/>
        <w:jc w:val="left"/>
        <w:rPr/>
      </w:pPr>
      <w:r>
        <w:rPr/>
      </w:r>
    </w:p>
    <w:p>
      <w:pPr>
        <w:pStyle w:val="Normal"/>
        <w:widowControl w:val="false"/>
        <w:jc w:val="left"/>
        <w:rPr/>
      </w:pPr>
      <w:r>
        <w:rPr/>
        <w:t>Summary: Brookland-Cayce High School Lady Bearcat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Introduced and adopted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BROOKLAND</w:t>
        <w:noBreakHyphen/>
        <w:t>CAYCE HIGH SCHOOL LADY BEARCATS SOCCER TEAM FOR WINNING THE STATE CLASS AAA 2005 SOCCER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very pleased to learn that the Brookland</w:t>
        <w:noBreakHyphen/>
        <w:t>Cayce Lady Bearcats won the State Class AAA 2005 Soccer Championship by defeating a fine Eastside team 2</w:t>
        <w:noBreakHyphen/>
        <w:t>1 in the finals held at the University of South Carolina’s Stone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thrilling championship the score was tied 1</w:t>
        <w:noBreakHyphen/>
        <w:t>1 after eighty minutes of regulation play.  Two ten</w:t>
        <w:noBreakHyphen/>
        <w:t>minute overtimes changed nothing.  Two five</w:t>
        <w:noBreakHyphen/>
        <w:t>minute sudden</w:t>
        <w:noBreakHyphen/>
        <w:t>death overtimes also changed nothing, so it came down to a best</w:t>
        <w:noBreakHyphen/>
        <w:t>of</w:t>
        <w:noBreakHyphen/>
        <w:t>five in penalty ki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penalty kick phase three Brookland</w:t>
        <w:noBreakHyphen/>
        <w:t xml:space="preserve">Cayce players made their penalty kicks to seal this great w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Bearcats finished their season with a 22</w:t>
        <w:noBreakHyphen/>
        <w:t>4 win</w:t>
        <w:noBreakHyphen/>
        <w:t>loss record and were Region V and State Class AAA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Bearcats Meredith Calcina, Latoya Dixon, Christian Patton, Mallory Phillips, and Emily Logan Setzler were named All Region and All State players and in addition Amy Johnson and Mallory Phillips were named North</w:t>
        <w:noBreakHyphen/>
        <w:t>South All St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leadership of co</w:t>
        <w:noBreakHyphen/>
        <w:t>coaches Lauren Eudy and Ken Smith, the Lady Bearcats brought deserved credit not only upon themselves and their school but upon their community and coun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congratulate this talented group of young women upon the occasion of their winning this truly deserved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ngratulate the Brookland</w:t>
        <w:noBreakHyphen/>
        <w:t>Cayce High School Lady Bearcats Soccer Team for winning the State Class AAA 2005 Soccer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w:t>
        <w:noBreakHyphen/>
        <w:t>coaches Lauren Eudy and Ken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7-05.doc" TargetMode="External"/><Relationship Id="rId3" Type="http://schemas.openxmlformats.org/officeDocument/2006/relationships/hyperlink" Target="../../p:/pprever/2005-06/4106_2005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JMK</dc:creator>
  <dc:description/>
  <cp:keywords/>
  <dc:language>en-US</dc:language>
  <cp:lastModifiedBy>N Cumfer</cp:lastModifiedBy>
  <cp:lastPrinted>2005-05-17T10:47:00Z</cp:lastPrinted>
  <dcterms:modified xsi:type="dcterms:W3CDTF">2014-11-25T14:58:00Z</dcterms:modified>
  <cp:revision>6</cp:revision>
  <dc:subject/>
  <dc:title>2005-2006 Bill 4106: Brookland-Cayce High School Lady Bearcat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