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hoad, Bales, Hosey and J.H. Neal</w:t>
      </w:r>
    </w:p>
    <w:p>
      <w:pPr>
        <w:pStyle w:val="Normal"/>
        <w:widowControl w:val="false"/>
        <w:jc w:val="left"/>
        <w:rPr/>
      </w:pPr>
      <w:r>
        <w:rPr/>
        <w:t>Document Path: l:\council\bills\ggs\22177htc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Adopted by the House on May 17, 2005</w:t>
      </w:r>
    </w:p>
    <w:p>
      <w:pPr>
        <w:pStyle w:val="Normal"/>
        <w:widowControl w:val="false"/>
        <w:jc w:val="left"/>
        <w:rPr/>
      </w:pPr>
      <w:r>
        <w:rPr/>
      </w:r>
    </w:p>
    <w:p>
      <w:pPr>
        <w:pStyle w:val="Normal"/>
        <w:widowControl w:val="false"/>
        <w:jc w:val="left"/>
        <w:rPr/>
      </w:pPr>
      <w:r>
        <w:rPr/>
        <w:t>Summary: Chip At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adopted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 CHIP ATKINS, LOWER RICHLAND HIGH SCHOOL BOYS BASKETBALL COACH, ON BEING NAMED NATIONAL COACH OF THE YEAR BY THE NATIONAL FEDERATION OF STATE HIGH SCHOOL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ip Atkins inspires his players with his true love of the game of basketball and sends the Lower Richland community to its feet every time the ball swishes through the 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voting nearly his entire career to the game, Coach Atkins celebrated more than five hundred wins at Allendale-Fairfax High School and Barnwell High School before taking a three-year hiatus from his role as coach to become principal of Williston-Elko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gerly accepting a position as basketball coach at Lower Richland High School in 2002, he immediately got to work building his team, while serving as a model of true passion and commitment to playing and to w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Coach Atkins’ leadership, the Lower Richland Diamonds have been virtually unstoppable, garnering forty-four wins with only four losses during regular season play, six wins with two losses in the playoffs, twenty wins with zero losses in region play, and twelve wins with zero losses in invitational tournament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ast season’s twenty-four-to-three record boosted his total wins to five hundred ninety-two, making him the third-winningest coach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versatile athlete himself, Coach Atkins has also served as an outstanding golf coach, winning over twenty regional Coach of the Year awards for golf and basketball, and earning two state titles as the Barnwell boys golf co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iving of his time and talents even off the court, he has served as executive director and president of the South Carolina Basketball Coaches Association and the South Carolina Golf Coaches Association, in addition to serving on the South Carolina Athletic Coaches Association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also been named South Carolina’s own Coach of the Year, twice, in 1990 and 1994, which, along with his other accomplishments, propelled him into the national spotlight in his winning the National Coach of the Year Award by the National Federation of State High School Associ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tkins’ enthusiasm for what he does is readily apparent, as he sets a solid example for his players to follow, both with a basketball in hand and without 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r. Chip Atkins, Lower Richland High School Boys Basketball Coach, on being named the National Coach of the Year by the National Federation of State High School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Chip 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p:/pprever/2005-06/4109_2005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6T09:38:00Z</cp:lastPrinted>
  <dcterms:modified xsi:type="dcterms:W3CDTF">2014-11-25T14:58:00Z</dcterms:modified>
  <cp:revision>6</cp:revision>
  <dc:subject/>
  <dc:title>2005-2006 Bill 4109: Chip At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