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Rhoad</w:t>
      </w:r>
    </w:p>
    <w:p>
      <w:pPr>
        <w:pStyle w:val="Normal"/>
        <w:widowControl w:val="false"/>
        <w:jc w:val="left"/>
        <w:rPr/>
      </w:pPr>
      <w:r>
        <w:rPr/>
        <w:t>Document Path: l:\council\bills\bbm\10899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7, 2005</w:t>
      </w:r>
    </w:p>
    <w:p>
      <w:pPr>
        <w:pStyle w:val="Normal"/>
        <w:widowControl w:val="false"/>
        <w:jc w:val="left"/>
        <w:rPr/>
      </w:pPr>
      <w:r>
        <w:rPr/>
        <w:t>Adopted by the House on May 17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amberg-Ehrhardt Golf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TO THE PLAYERS AND COACH OF THE BAMBERG</w:t>
        <w:noBreakHyphen/>
        <w:t>EHRHARDT GOLF TEAM AND SCHOOL OFFICIALS AT A DATE AND TIME TO BE DETERMINED BY THE SPEAKER TO CONGRATULATE THEM ON THEIR CLASS A STATE CHAMPIONSHIP TITLE, AND TO HONOR THEM ON THEIR EXCEPTIONAL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extend the privilege of the floor to the players and coach of the Bamberg</w:t>
        <w:noBreakHyphen/>
        <w:t>Ehrhardt golf team and other school officials, at a date and time to be determined by the Speaker, to congratulate them on their Class A State Championship title, and to honor them on their exceptional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7-05.doc" TargetMode="External"/><Relationship Id="rId3" Type="http://schemas.openxmlformats.org/officeDocument/2006/relationships/hyperlink" Target="../../p:/pprever/2005-06/4110_2005051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4:58:00Z</dcterms:modified>
  <cp:revision>6</cp:revision>
  <dc:subject/>
  <dc:title>2005-2006 Bill 4110: Bamberg-Ehrhardt Golf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