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11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Walker and Davenport</w:t>
      </w:r>
    </w:p>
    <w:p>
      <w:pPr>
        <w:pStyle w:val="Normal"/>
        <w:widowControl w:val="false"/>
        <w:jc w:val="left"/>
        <w:rPr/>
      </w:pPr>
      <w:r>
        <w:rPr/>
        <w:t>Document Path: l:\council\bills\gjk\20532htc05.doc</w:t>
      </w:r>
    </w:p>
    <w:p>
      <w:pPr>
        <w:pStyle w:val="Normal"/>
        <w:widowControl w:val="false"/>
        <w:jc w:val="left"/>
        <w:rPr/>
      </w:pPr>
      <w:r>
        <w:rPr/>
      </w:r>
    </w:p>
    <w:p>
      <w:pPr>
        <w:pStyle w:val="Normal"/>
        <w:widowControl w:val="false"/>
        <w:jc w:val="left"/>
        <w:rPr/>
      </w:pPr>
      <w:r>
        <w:rPr/>
        <w:t>Introduced in the House on May 17, 2005</w:t>
      </w:r>
    </w:p>
    <w:p>
      <w:pPr>
        <w:pStyle w:val="Normal"/>
        <w:widowControl w:val="false"/>
        <w:jc w:val="left"/>
        <w:rPr/>
      </w:pPr>
      <w:r>
        <w:rPr/>
        <w:t>Introduced in the Senate on May 18, 2005</w:t>
      </w:r>
    </w:p>
    <w:p>
      <w:pPr>
        <w:pStyle w:val="Normal"/>
        <w:widowControl w:val="false"/>
        <w:jc w:val="left"/>
        <w:rPr/>
      </w:pPr>
      <w:r>
        <w:rPr/>
        <w:t>Adopted by the General Assembly on May 18, 2005</w:t>
      </w:r>
    </w:p>
    <w:p>
      <w:pPr>
        <w:pStyle w:val="Normal"/>
        <w:widowControl w:val="false"/>
        <w:jc w:val="left"/>
        <w:rPr/>
      </w:pPr>
      <w:r>
        <w:rPr/>
      </w:r>
    </w:p>
    <w:p>
      <w:pPr>
        <w:pStyle w:val="Normal"/>
        <w:widowControl w:val="false"/>
        <w:jc w:val="left"/>
        <w:rPr/>
      </w:pPr>
      <w:r>
        <w:rPr/>
        <w:t>Summary: Chapman High School Lady Panthers Sof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5</w:t>
        <w:tab/>
        <w:t>House</w:t>
        <w:tab/>
        <w:t xml:space="preserve">Introduced, adopted, sent to Senate </w:t>
      </w:r>
      <w:hyperlink r:id="rId2">
        <w:r>
          <w:rPr>
            <w:rStyle w:val="InternetLink"/>
          </w:rPr>
          <w:t>H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5</w:t>
        <w:tab/>
        <w:t>Senate</w:t>
        <w:tab/>
        <w:t xml:space="preserve">Introduced, adopted, returned with concurrenc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17/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CHAPMAN HIGH SCHOOL LADY PANTHERS SOFTBALL TEAM OF SPARTANBURG COUNTY ON THEIR STATE CLASS AA CHAMPIONSHIP, AND TO RECOGNIZE THE PLAYERS AND COACH REBECCA PACK ON THEIR OUTSTANDING 2005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hapman High School softball team won the Softball State Class AA Championship by defeating Silver Bluff High School 6</w:t>
        <w:noBreakHyphen/>
        <w:t>5 in the third game of the state fin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ard</w:t>
        <w:noBreakHyphen/>
        <w:t>fought victory was truly a team effort and was not decided until the final moments of the game, with the Lady Panthers entering the game with a 1</w:t>
        <w:noBreakHyphen/>
        <w:t xml:space="preserve">1 record in the three game final, and not scoring the winning single until the ninth inn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ady Panthers began the season with a landmark victory, taking the program’s first outright championship in the Gene Lee Memorial Tournament by defeating Class AAAA powers Dorman and Boiling Springs, region foe Broome, and Class AAA team Blue Rid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Region II</w:t>
        <w:noBreakHyphen/>
        <w:t>AA, the Lady Panthers only lost one game during the regular season, taking the region’s number one seed into the playoffs and winning the District II playoffs with a 7</w:t>
        <w:noBreakHyphen/>
        <w:t>1 and 12</w:t>
        <w:noBreakHyphen/>
        <w:t xml:space="preserve">1 double header victory over Pel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outstanding finish for the Chapman High School Lady Panthers Softball Team signifies that Coach Park’s Panthers are truly the team to beat in high school women’s softbal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congratulate the Chapman High School Lady Panthers softball team of Spartanburg County on their State Class AA Championship and recognize the players and Coach Rebecca Pack on their outstanding 2005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Chapman High School Principal Harrison Goodw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17-05.doc" TargetMode="External"/><Relationship Id="rId3" Type="http://schemas.openxmlformats.org/officeDocument/2006/relationships/hyperlink" Target="../../h:/SJ%20Archive/2005/05-18-05.doc" TargetMode="External"/><Relationship Id="rId4" Type="http://schemas.openxmlformats.org/officeDocument/2006/relationships/hyperlink" Target="../../p:/pprever/2005-06/4112_200505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6:00Z</dcterms:created>
  <dc:creator>JMK</dc:creator>
  <dc:description/>
  <cp:keywords/>
  <dc:language>en-US</dc:language>
  <cp:lastModifiedBy>N Cumfer</cp:lastModifiedBy>
  <cp:lastPrinted>2005-05-17T12:35:00Z</cp:lastPrinted>
  <dcterms:modified xsi:type="dcterms:W3CDTF">2014-11-25T14:58:00Z</dcterms:modified>
  <cp:revision>6</cp:revision>
  <dc:subject/>
  <dc:title>2005-2006 Bill 4112: Chapman High School Lady Panthers Sof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