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Lucas, Delleney and Hayes</w:t>
      </w:r>
    </w:p>
    <w:p>
      <w:pPr>
        <w:pStyle w:val="Normal"/>
        <w:widowControl w:val="false"/>
        <w:jc w:val="left"/>
        <w:rPr/>
      </w:pPr>
      <w:r>
        <w:rPr/>
        <w:t>Document Path: l:\council\bills\ggs\22178htc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ational Guard pen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Member(s) request name added as sponsor: Lucas,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Member(s) request name added as sponsor: Hay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1-3235, AS AMENDED, CODE OF LAWS OF SOUTH CAROLINA, 1976, RELATING TO ELIGIBILITY FOR THE NATIONAL GUARD PENSION AND THE ESTABLISHMENT OF THE NATIONAL GUARD PENSION FUND, SO AS TO EXTEND ELIGIBILITY FOR THE NATIONAL GUARD PENSION PROSPECTIVELY TO OTHERWISE ELIGIBLE PERSONS WHO BECAME A MEMBER OF THE NATIONAL GUAR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1-3235 of the 1976 Code, as last amended by Act 8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3235.</w:t>
        <w:tab/>
      </w:r>
      <w:r>
        <w:rPr>
          <w:strike/>
        </w:rPr>
        <w:t>(A)</w:t>
        <w:tab/>
        <w:t xml:space="preserve">Notwithstanding any other provision of this article, a person who becomes a member of the National Guard after June 30, 1993, is ineligible to receive the pension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Persons with a break in service remain eligible for pension benefits under this article if the person was a member of the National Guard prior to June 30,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but the amendment to Section 25-1-3235 of the 1976 Code contained in this act applies only for National Guard Pension benefits payabl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113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6T15:18:00Z</cp:lastPrinted>
  <dcterms:modified xsi:type="dcterms:W3CDTF">2014-11-25T14:58:00Z</dcterms:modified>
  <cp:revision>6</cp:revision>
  <dc:subject/>
  <dc:title>2005-2006 Bill 4113: National Guard pe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